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198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090-46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8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Хакимова Н.К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Хакимова Н.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аршим государственным налоговым инспектором отдела камеральных проверок №5 Межрайонной  ИФНС России №14 по РТ Смышляевым О.Б. составлен протокол об административном правонарушении №2.13-12/16552206401376900002 от 30.03.2022 в отношении Хакимова Н.К., который, являясь  директором  ООО Доходный дом «Айхостел», не обеспечил  предоставление до 30.04.2021 в налоговый орган расчет по страховым  взносам за 3 месяца, квартальный  2021 года, информация представлена 02.07.2021, тем самым совершил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Хакимов Н.К. в суд не явился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Хакимова Н.К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Хакимова Н.К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Хакимова Н.К. подтверждается материалами дела: протоколом  об административном правонарушении №2.13-12/16552206401376900002 от 30.03.2022,  решением №3608 от 29.11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Хакимов Н.К.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 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Хакимова Н.К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