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5-5-19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89-4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Чернышева М.С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Чернышева М.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Смышляевым О.Б. составлен протокол об административном правонарушении №2.13-12/16552206401467600002 от 30.03.2022 в отношении Чернышева М.С., который, являясь  директором  ООО «Свит бон плюс», не обеспечил  предоставление до 30.04.2021 в налоговый орган расчет по страховым  взносам за 3 месяца, квартальный  2021 года, информация представлена 10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Чернышев М.С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Чернышева М.С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Чернышева М.С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Чернышева М.С. подтверждается материалами дела: протоколом  об административном правонарушении №2.13-12/16552206401467600002 от 30.03.2022,  решением №3566 от 17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Чернышева М.С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Чернышева М.С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