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19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88-5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Смирнова А.В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Смирнова А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Хайруллиной И.Е. составлен протокол об административном правонарушении №2.13-12/165522063010393 от 30.03.2022 в отношении Смирнова А.В., который, являясь директором ООО «Автодруг», не обеспечил  предоставление до 30.04.2021 в налоговый орган расчет по страховым  взносам за 3 месяца, квартальный  2021 года, информация представлена 04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ирнов А.В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Смирнова А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Смирнова А.В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Смирнова А.В. подтверждается материалами дела: протоколом  об административном  правонарушении №2.13-12/165522063010393 от 30.03.2022,  решением №3491 от 15.11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Смирнова А.В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Смирнова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