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19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87-55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Шалыгиной Н.А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Шалыгиной Н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Хайруллиной И.Е. составлен протокол об административном правонарушении №2.13-12/165522063015038 от 30.03.2022 в отношении Шалыгиной Н.А., которая, являясь директором ООО «Казанночка», не обеспечил  предоставление до 30.04.2021 в налоговый орган расчет по страховым  взносам за 3 месяца, квартальный  2021 года, информация представлена 01.05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лыгина Н.А. в суд не явилась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а. Дело рассмотрено  в порядке пункта 2 статьи 25.1  КоАП РФ, в отсутствие Шалыгиной Н.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Шалыгиной Н.А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Шалыгиной Н.А. подтверждается материалами дела: протоколом  об административном  правонарушении №2.13-12/165522063015038 от 30.03.2022,  решением №3118 от 04.10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Шалыгиной Н.А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Шалыгину Н.А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