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193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85-61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Волкова Д.В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Волкова Д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ом 1 разряда отдела камеральных проверок №5 Межрайонной  ИФНС России №14 по РТ Щелковой А.Р. составлен протокол об административном правонарушении №2.13-12/16552206400907700002 от 30.03.2022 в отношении Волкова Д.В., который, являясь директором ООО «Транспортная Экспедиционная компания «Горизонт», не обеспечил  предоставление до 30.04.2021 в налоговый орган расчет по страховым  взносам за 3 месяца, квартальный  2021 года, информация представлена 11.05.2021, тем самым совершил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ков Д.В. в суд не явился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Волкова Д.В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Волкова Д.В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Волкова Д.В. подтверждается материалами дела: протоколом  об административном правонарушении №2.13-12/16552206400907700002 от 30.03.2022,  решением №3237 от 20.10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Волкова Д.В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Волкова Д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