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опия                                                                                               Дело №5-5-191/2022</w:t>
      </w:r>
    </w:p>
    <w:p>
      <w:pPr>
        <w:pStyle w:val="Normal"/>
        <w:jc w:val="right"/>
        <w:rPr/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>0010-01-2022-001083-67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12 мая  2022 года 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ООО «НОВАК», юридический  адрес: ДАННЫЕ ИЗЪЯТ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   Московской административной дорожной инспекцией  в отношении ООО «НОВАК» 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протокола об административном правонарушении №0356043010422032902007202  от 29.03.2022  следует, что ООО «НОВАК» в установленный частью 1 статьи 32.2 КоАП РФ срок не уплатило административный штраф в размере 30000 рублей  по постановлению №0356043010321120602000247 от 06.12.2021, вынесенным по части 3 статьи 12.31.1 КоАП РФ  и тем самым совершило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ставитель ООО «НОВАК»  в суд не явился, юридическое лицо о времени и месте судебного заседания извещалось в надлежащей форме, дело рассмотрено в порядке пункта 2 статьи 25.1  КоАП РФ, в  отсутствие представителя ООО «НОВАК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0356043010321120602000247 от 06.12.2021, вынесенное в отношении ООО «НОВАК» за нарушение требований части 3 статьи 12.31.1 КоАП РФ,  было направлено в адрес юридического лица, однако возвращено  по стечению срока хранения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этой связи суд полагает, что поскольку юридическое лицо уклонилось от получения почтового извещения, считать его полученным и врученным  в установленном порядке, не обжалованным и вступившим в законную силу по истечению 10 суток со дня получения административным органом, т.е. 28.12.2021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27.02.2022, что ООО «НОВАК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0356043010422032902007202 от 29.03.2022, копией постановления №0356043010321120602000247 от 06.12.2021, почтовыми  извещениями, выпиской из ЕГРЮ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ООО «НОВАК»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 все обстоятельства по делу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административную ответственность, суд устанавливает факт совершения правонарушения  впервые.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       </w:t>
      </w:r>
      <w:r>
        <w:rPr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ООО «НОВАК»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</w:t>
      </w:r>
      <w:r>
        <w:rPr>
          <w:sz w:val="28"/>
          <w:szCs w:val="28"/>
        </w:rPr>
        <w:t>60000 (шестьдесят  тысяч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8313925</w:t>
      </w:r>
      <w:r>
        <w:rPr>
          <w:sz w:val="28"/>
          <w:szCs w:val="28"/>
        </w:rPr>
        <w:t xml:space="preserve">, дело №5-5-191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может быть обжаловано в течение 10 суток со дня вручения или получения копии</w:t>
      </w:r>
      <w:r>
        <w:rPr>
          <w:sz w:val="27"/>
          <w:szCs w:val="27"/>
        </w:rPr>
        <w:t xml:space="preserve">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