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торой экземпляр                                                               Дело №5-5-182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068-15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 ма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Макарова А.В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2.14-04/90 от 29.03.2022  в отношении Макарова А.В., который, являясь  директором  ООО  «КУЛОН», не обеспечил предоставление до 15.09.2021 в налоговый орган документов по требованию №36641 от 26.08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акаров А.В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Макарова А.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Макарова А.В. образуют состав административного правонарушения, предусмотренного частью 1 статьи 15.6  Кодекса РФ об административных правонарушениях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Макарова А.В. подтверждается материалами дела: протоколом  об административном  правонарушении №2.14-04/90 от 29.03.2022, требованием №36641 от 26.08.2021, актом об обнаружении фактов, свидетельствующих о предусмотренных  Налоговым кодексом РФ налоговых правонарушений №2.14-05/1530-а, уведомлением о направлении протокола от 29.03.2023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ответственность, судом  не установлено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ами, отягчающими ответственность, суд устанавливает наличие ранее совершенных правонарушений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Макарова А.В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500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</w:t>
      </w:r>
      <w:r>
        <w:rPr>
          <w:sz w:val="28"/>
          <w:szCs w:val="28"/>
        </w:rPr>
        <w:t xml:space="preserve">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sz w:val="28"/>
          <w:szCs w:val="28"/>
          <w:shd w:fill="FFFFFF" w:val="clear"/>
        </w:rPr>
        <w:t>0318690900000000028314396</w:t>
      </w:r>
      <w:r>
        <w:rPr>
          <w:sz w:val="28"/>
          <w:szCs w:val="28"/>
        </w:rPr>
        <w:t>,   Дело № 5-5- 182/2022 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>становление может быть обжаловано через мирового судью в течение 10 суток со дня вручения или</w:t>
      </w:r>
      <w:r>
        <w:rPr>
          <w:sz w:val="26"/>
          <w:szCs w:val="26"/>
        </w:rPr>
        <w:t xml:space="preserve">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Калимуллин  И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