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  Дело №5-5-181/202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07-01-2022-001066-21</w:t>
      </w:r>
    </w:p>
    <w:p>
      <w:pPr>
        <w:pStyle w:val="Normal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sz w:val="26"/>
          <w:szCs w:val="26"/>
        </w:rPr>
        <w:t>ПОСТАНОВ</w:t>
      </w:r>
      <w:r>
        <w:rPr>
          <w:bCs/>
          <w:sz w:val="26"/>
          <w:szCs w:val="26"/>
        </w:rPr>
        <w:t>ЛЕНИЕ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2 мая  2022 года                                             г. Казань, ул. Агрономическая, д.76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5 по Вахитовскому судебному району г.Казани Республики Татарстан Калимуллин И.И., рассмотрев  дело об административном правонарушении в отношении  Саргсяна А.М.,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>, в совершении административного правонарушения, предусмотренного  частью 1 статьи 15.6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лавным государственным налоговым инспектором отдела камеральных проверок №6 Межрайонной  ИФНС России №14 по РТ Илюшиной О.Р.   составлен протокол  об административном правонарушении №2.14-04/62 от 24.03.2022  в отношении Саргсяна А.М. который, являясь  директором  ООО  «КСК», не обеспечил предоставление до 08.09.2021 в налоговый орган документов по требованию №36069 от 23.08.2021, тем самым совершил административное правонарушение, предусмотренное частью 1 статьи 15.6 КоАП  РФ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аргсян  А.М. </w:t>
      </w:r>
      <w:r>
        <w:rPr>
          <w:color w:val="000000"/>
          <w:sz w:val="26"/>
          <w:szCs w:val="26"/>
        </w:rPr>
        <w:t>в суд не явился</w:t>
      </w:r>
      <w:r>
        <w:rPr>
          <w:sz w:val="26"/>
          <w:szCs w:val="26"/>
        </w:rPr>
        <w:t>, о времени и месте судебного заседания извещен, явку представителя не обеспечил. Дело рассмотрено  в порядке пункта 2 статьи 25.1  КоАП  РФ, в отсутствие Саргсяна А.М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 Саргсяна А.М. образуют состав административного правонарушения, предусмотренного частью 1 статьи 15.6  Кодекса РФ об административных правонарушениях. </w:t>
      </w:r>
    </w:p>
    <w:p>
      <w:pPr>
        <w:pStyle w:val="TextBody"/>
        <w:tabs>
          <w:tab w:val="clear" w:pos="708"/>
          <w:tab w:val="left" w:pos="5245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на Саргсяна А.М. подтверждается материалами дела: протоколом  об административном  правонарушении №2.14-04/62 от 24.03.2022, требованием №36069 от 23.08.2021, актом об обнаружении фактов, свидетельствующих о предусмотренных  Налоговым кодексом РФ налоговых правонарушений №2.14-05/1466-а, уведомлением о направлении протокола от 24.03.2023, выпиской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ми, смягчающими ответственность, суд устанавливает совершение правонарушения впервые.  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 данное юридическое лицо является субъектом малого бизнеса.   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    </w:t>
      </w:r>
    </w:p>
    <w:p>
      <w:pPr>
        <w:pStyle w:val="Normal"/>
        <w:tabs>
          <w:tab w:val="clear" w:pos="708"/>
          <w:tab w:val="left" w:pos="5245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Саргсяна А.М. виновным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о</w:t>
      </w:r>
      <w:r>
        <w:rPr>
          <w:sz w:val="26"/>
          <w:szCs w:val="26"/>
        </w:rPr>
        <w:t xml:space="preserve">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Мировой  судья    подпись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Верно     </w:t>
      </w:r>
    </w:p>
    <w:p>
      <w:pPr>
        <w:pStyle w:val="ConsNormal"/>
        <w:widowControl/>
        <w:tabs>
          <w:tab w:val="clear" w:pos="708"/>
          <w:tab w:val="left" w:pos="5245" w:leader="none"/>
        </w:tabs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Мировой судья                                                                Калимуллин  И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