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торой экземпляр                                                                         Дело №5-5-180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>УИД 16М</w:t>
      </w:r>
      <w:r>
        <w:rPr>
          <w:iCs/>
          <w:color w:val="000000"/>
          <w:sz w:val="26"/>
          <w:szCs w:val="26"/>
          <w:lang w:val="en-US"/>
        </w:rPr>
        <w:t>S</w:t>
      </w:r>
      <w:r>
        <w:rPr>
          <w:iCs/>
          <w:color w:val="000000"/>
          <w:sz w:val="26"/>
          <w:szCs w:val="26"/>
        </w:rPr>
        <w:t xml:space="preserve"> 0010-01-2022-001063-30</w:t>
      </w:r>
    </w:p>
    <w:p>
      <w:pPr>
        <w:pStyle w:val="Normal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1 апреля  2022 года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Хафизова А.А., 03.06.1979 года рождения, место рождения Республика Татарстан, зарегистрированного по адресу: г.Казань, ул.Лесгафта, д.18, кв.18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Хафизова А.А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з протокола об административном правонарушении №69ПК223410  от 24.02.2022  следует, что Хафизов А.А.  в установленный   частью 1 статьи 32.2 КоАП РФ срок не уплатил административный штраф по постановлению №18810116211106722657 от 06.11.2021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физов А.А. в суд не явился, о времени и месте судебного заседания извещался в надлежащей форме, посредством  направления заказного письма с отметкой «Судебное»,  явку представителя не обеспечил. Дело рассмотрено  в порядке пункта 2 статьи 25.1  КоАП РФ, в отсутствие Хафизова А.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с примечанием к статье 20.25 КоАП РФ </w:t>
        <w:tab/>
        <w:t xml:space="preserve">административный арест, предусмотр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но пункту 6 разъяснений Пленума Верховного суда Российской федерации №5 от 24.03.2005 «О некоторых вопросах, возникающих у судов при применении КоАП РФ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удом установлено, что постановление №18810116211106722657 от 06.11.2021  было направлено в адрес физического  лица, прибыло к месту вручения 10.11.2021 и было вруч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им образом суд полагает, что Хафизов А.А. извещен в надлежащей форме о дате вынесения постановления, которое не обжаловано,  вступило в законную силу 21.11.2021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Хафизовым А.А.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а совершения административного правонарушения подтверждаются: протоколом об административном правонарушении №69ПК223410  от 24.02.2022, копией постановления №18810116211106722657 от 06.11.2021, сведениями о почтовых отправлениях, подтверждающих вручение адресату  постановл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д, исследовав письменные  доказательства, находит, что действия  Хафизова А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  административную ответственность, судом  не  установлено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Хафизова А.А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sz w:val="26"/>
          <w:szCs w:val="26"/>
          <w:shd w:fill="FFFFFF" w:val="clear"/>
        </w:rPr>
        <w:t>0318690900000000028070455</w:t>
      </w:r>
      <w:r>
        <w:rPr>
          <w:sz w:val="26"/>
          <w:szCs w:val="26"/>
        </w:rPr>
        <w:t xml:space="preserve">, дело №5-5-180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Калимуллин И.И.   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8165C111126E148560AC45AC0ECC4FA6C625515D830060A89AF139A8D6B19AD7C5E9AA9BAT5y5M" TargetMode="External"/><Relationship Id="rId3" Type="http://schemas.openxmlformats.org/officeDocument/2006/relationships/hyperlink" Target="consultantplus://offline/ref=A198165C111126E148560AC45AC0ECC4FA6C625515D830060A89AF139A8D6B19AD7C5E9EA9BD5B1BT0y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