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торой экземпляр                                                        Дело №5-5-_____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 апреля  2022 года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етрик И.В., ДАННЫЕ ИЗЪЯТЫ, официально не трудоустроенной, инвалида 2 группы, в совершении административного правонарушения, предусмотренном частью 1 статьей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отношении Капустиной К.К. составлен протокол об административном правонарушении №9801080 от 01.04.2022, согласно которому Петрик И.В.  01.04.2022  в 11 час. 30 мин.  в магазине «Пятерочка», расположенном на ул.М.Гафури, д.9 г.Казани, прошла через кассовую зону магазина не оплатив товар на общую сумму в размере 219 рублей 75 копеек, тем самым совершила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7"/>
          <w:szCs w:val="27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етрик И.В. вину в совершении административного правонарушения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л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етрик И.В.  01.04.2022  в 11 час. 30 мин.  в магазине «Пятерочка», расположенном на ул.М.Гафури, д.9 г.Казани, прошла через кассовую зону магазина не оплатив товар на общую сумму в размере 219 рублей 75 копеек. Указанная сумма подтверждается, представленной в справкой о стоимости товара, товарными накладными, имеющимися в деле. </w:t>
      </w:r>
      <w:r>
        <w:rPr>
          <w:color w:val="FF0000"/>
          <w:sz w:val="27"/>
          <w:szCs w:val="27"/>
        </w:rPr>
        <w:t xml:space="preserve">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выше обстоятельства также подтверждаются: протоколом об административном правонарушении №9801080 от 01.04.2022, заявлением о привлечении к административной ответственности должностного лица  магазина,  объяснениями,  протоколом о доставлении,  справкой о стоимости товара, товарными  накладны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вину Петрик И.В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В качестве обстоятельств, смягчающих административную ответственность, суд учитывает признание вины,  инвалидность 2 групп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признание вины, инвалидность 2 группы,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и считает возможным наложить взыскание в виде административного штрафа в пределах санкции, установленной частью 1  статьи 7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Петрик И.В. виновной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73010027140,  УИН 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Label"/>
          <w:color w:val="000000"/>
          <w:sz w:val="27"/>
          <w:szCs w:val="27"/>
          <w:shd w:fill="FFFFFF" w:val="clear"/>
        </w:rPr>
        <w:t>0318690900000000027765363.</w:t>
      </w:r>
      <w:r>
        <w:rPr>
          <w:sz w:val="27"/>
          <w:szCs w:val="27"/>
          <w:shd w:fill="FFFFFF" w:val="clear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подпись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