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5-5-____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______-____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 апреля   2022 года                                    г. Казань, ул. Агрономическая, д.7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Мировой судья судебного участка №5  по Вахитовскому судебному  району г.Казани Республики Татарстан Калимуллин И.И., рассмотрев дело об административном правонарушении в отношении Камалтдинова Д.М., ДАННЫЕ ИЗЪЯТЫ, официально не  трудоустроенного, малолетних детей не имеющего, в совершении административного правонарушения, предусмотренном частью 1 статьи 6.8 Кодекса Российской Федерации об административных  правонарушениях (далее КоАП РФ)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гласно протоколу об административном правонарушении  №8001534  от 02.04.2022  у гражданина Камалтдинова Д.М.  01.04.2022 в  23 час. 32 мин. в г.Казани, на ул.Поперечно-Чебоксарская, д.2 при личном досмотре был обнаружен  и изъят  прозрачный пакет,  внутри которого находилось вещество, согласно справки об исследовании №295 ЭКЦ МВД по РТ, являющейся наркотическим  веществом  «Гашиш» массой 1,00 гр., тем самым, Камалтдинов Д.М. совершил административное правонарушение, предусмотренное частью 1 статьи 6.8 КоАП  РФ  –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sz w:val="27"/>
            <w:szCs w:val="27"/>
          </w:rPr>
          <w:t>аналогов</w:t>
        </w:r>
      </w:hyperlink>
      <w:r>
        <w:rPr>
          <w:sz w:val="27"/>
          <w:szCs w:val="27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sz w:val="27"/>
            <w:szCs w:val="27"/>
          </w:rPr>
          <w:t>растений</w:t>
        </w:r>
      </w:hyperlink>
      <w:r>
        <w:rPr>
          <w:sz w:val="27"/>
          <w:szCs w:val="27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что влечет </w:t>
      </w:r>
      <w:r>
        <w:rPr>
          <w:rFonts w:eastAsia="Calibri"/>
          <w:sz w:val="27"/>
          <w:szCs w:val="27"/>
        </w:rPr>
        <w:t>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малтдинов Д.М. в судебном заседании  вину  признал.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Суд, выслушав  Камалтдинова Д.М., оценив исследованные в ходе судебного заседания доказательства в их совокупности, находит, что действия Камалтдинова Д.М.  образуют состав административного правонарушения, предусмотренного частью 1 статьи 6.8 КоАП РФ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ина Камалтдинова Д.М.    в вышеизложенном подтверждена протоколом об административном правонарушении №8001534  от 02.04.2022, рапортом сотрудника полиции, объяснениями, постановлением о выделении в отдельное производство материалов от 02.04.2022,  справкой об исследовании №295 от 02.04.2022,  протоколом изъятия смыва  рук от 02.04.2022,  протоколом досмотра и изъятия вещей или документов от 02.04.2022,   протоколом о доставлении от 02.04.2022, протоколом об административном задержании №8001531  от 02.04.2022.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акт совершения Камалтдиновым Д.М. административного правонарушения, предусмотренном частью 1 статьи 6.8 КоАП РФ установлен и доказан материалами дела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Обстоятельствами, смягчающими ответственность, является факт признания вины, состояние здоровья матери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стоятельствами, отягчающими  ответственность, суд   устанавливает наличие ранее совершенных однородных правонаруш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знания нарушения малозначительным  не имеется, так как, правонарушение  совершено в области правоотношений посягающих на здоровье и санитарно-эпидемиологическое благополучие насел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  Камалтдинову Д.М.  мировой судья учитывает характер совершенного административного правонарушения, личность виновного, обстоятельства, смягчающие ответственность, состояние здоровья матери, и считает возможным наложить взыскание в виде  административного штрафа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ркотическое средство «гашиш», массой 0,85гр., вместе с первоначальной упаковкой, упакованные в сейф- пакет №42360716, с оттиском  круглой печати №366, помещенный в сейф пакет №42360717, с оттиском  круглой печати №366, хранящиеся в комнате хранения вещественных доказательств ОП №2 «Вишневский» УМВД РФ по г.Казани подлежит уничтожению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ab/>
        <w:t xml:space="preserve"> Руководствуясь статьями 29.9, 29.10 КоАП 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Камалтдинова Д.М. виновным в совершении административного правонарушения, предусмотренном частью 1 статьи 6.9 КоАП РФ, и подвергнуть административному наказанию в виде административного штрафа в размере 5000 (пять тысячи) 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</w:t>
      </w:r>
      <w:r>
        <w:rPr>
          <w:sz w:val="28"/>
          <w:szCs w:val="28"/>
        </w:rPr>
        <w:t xml:space="preserve">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отделение НБ РТ, БИК 049205001, ОКТМО 92701000001, КБК 73111601063010009140, УИН </w:t>
      </w:r>
      <w:r>
        <w:rPr>
          <w:b/>
          <w:bCs/>
          <w:sz w:val="28"/>
          <w:szCs w:val="28"/>
          <w:shd w:fill="FFFFFF" w:val="clear"/>
        </w:rPr>
        <w:t>  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Label"/>
          <w:color w:val="000000"/>
          <w:sz w:val="28"/>
          <w:szCs w:val="28"/>
          <w:shd w:fill="FFFFFF" w:val="clear"/>
        </w:rPr>
        <w:t>0318690900000000027765248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ое средство «гашиш», массой 0,85гр., вместе с первоначальной упаковкой, упакованные</w:t>
      </w:r>
      <w:r>
        <w:rPr>
          <w:sz w:val="27"/>
          <w:szCs w:val="27"/>
        </w:rPr>
        <w:t xml:space="preserve"> в сейф- пакет №42360716, с оттиском  круглой печати №366, помещенный в сейф пакет №42360717, с оттиском  круглой печати №366, хранящиеся в комнате хранения вещественных доказательств ОП №2 «Вишневский» УМВД РФ по г.Казани уничтож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</w:t>
      </w:r>
      <w:r>
        <w:rPr>
          <w:sz w:val="27"/>
          <w:szCs w:val="27"/>
        </w:rPr>
        <w:t xml:space="preserve">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  <w:r>
        <w:rPr>
          <w:bCs/>
          <w:sz w:val="27"/>
          <w:szCs w:val="27"/>
        </w:rPr>
        <w:t xml:space="preserve">                 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Мировой судья                       подпись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Верно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Мировой судья                                                                  Калимуллин И.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383381EA53210610AAE23E5A4409700874294141DCA87CAE8DB713F507B5B17777760334F48E7q2x5M" TargetMode="External"/><Relationship Id="rId3" Type="http://schemas.openxmlformats.org/officeDocument/2006/relationships/hyperlink" Target="consultantplus://offline/ref=EA6383381EA53210610AAE23E5A4409700834794101FCA87CAE8DB713F507B5B17777760334F48E7q2x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