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7"/>
          <w:szCs w:val="27"/>
        </w:rPr>
      </w:pPr>
      <w:r>
        <w:rPr>
          <w:sz w:val="27"/>
          <w:szCs w:val="27"/>
        </w:rPr>
        <w:t xml:space="preserve">Копия                                                                                         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 апреля   2022 года                                    г. Казань, ул. Агрономическая, д.7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Мировой судья судебного участка №5  по Вахитовскому судебному  району г.Казани Республики Татарстан Калимуллин И.И., рассмотрев дело об административном правонарушении в отношении Горбунчикова А.А., ДАННЫЕ ИЗЪЯТЫ, официально  не  трудоустроенного, малолетних детей не имеющего, в совершении административного правонарушения, предусмотренном частью 1 статьи 6.9 Кодекса Российской Федерации об административных  правонарушениях (далее КоАП РФ)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огласно протоколу об административном правонарушении  №8001532  от 02.04.2022 гражданин Горбунчиков А.А.  01.04.2022 в  23 час. 32 мин. в г.Казани, на ул.Поперечно-Чебоксарская,  д.2 был задержан сотрудниками полиции с признаками наркотического опьянения: заторможенность реакции,  неустойчивость позы, поведение не соответствующее обстановке, при этом Горбунчиков А.А. от прохождения медицинского освидетельствования отказался, тем сам совершил административное правонарушение, предусмотренное  частью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</w:t>
      </w:r>
      <w:r>
        <w:rPr>
          <w:rFonts w:eastAsia="Calibri"/>
          <w:sz w:val="27"/>
          <w:szCs w:val="27"/>
        </w:rPr>
        <w:t>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бунчиков А.А.  в судебном заседании  вину  признал. 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Суд, выслушав  Горбунчикова А.А.  , оценив исследованные в ходе судебного заседания доказательства в их совокупности, находит, что действия Горбунчикова А.А.  образуют состав административного правонарушения, предусмотренного частью 1 статьи 6.9 КоАП РФ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ина Горбунчикова  А.А.    в вышеизложенном подтверждена протоколом об административном правонарушении №8001532  от 02.04.2022, рапортом сотрудника полиции, объяснениями, протоколом о направлении на медицинское освидетельствование от 02.04.2022, протоколом о доставлении от 02.04.2022, протоколом об административном задержании №8001532  от 02.04.2022.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акт совершения Горбунчиковым А.А. административного правонарушения, предусмотренном частью 1 статьи 6.9 КоАП РФ установлен и доказан материалами дела об административном правонаруш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стоятельствами, смягчающими  наказание, является факт признания вины, совершение правонарушения впервые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стоятельств, отягчающих  наказание судом не 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знания нарушения малозначительным  не имеется, так как, правонарушение  совершено в области правоотношений посягающих на здоровье и санитарно-эпидемиологическое благополучие насел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Согласно части 2.1 </w:t>
      </w:r>
      <w:r>
        <w:rPr>
          <w:sz w:val="27"/>
          <w:szCs w:val="27"/>
          <w:shd w:fill="FFFFFF" w:val="clear"/>
        </w:rPr>
        <w:t>статьи 4.1 КоАП РФ при назначении административного наказания за совершение административных правонарушений в област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370330/74b6efd40dd971085c65b658402f4f49e5e5ebb8/" \l "dst100039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законодательства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, судья может возложить на </w:t>
      </w:r>
      <w:r>
        <w:rPr>
          <w:color w:val="000000"/>
          <w:sz w:val="27"/>
          <w:szCs w:val="27"/>
          <w:shd w:fill="FFFFFF" w:val="clear"/>
        </w:rPr>
        <w:t>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Контроль за исполнением такой обязанности осуществляется уполномоченными федеральными органами исполнительной власти 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666699"/>
        </w:rPr>
        <w:instrText xml:space="preserve"> HYPERLINK "http://www.consultant.ru/document/cons_doc_LAW_196242/" \l "dst100008"</w:instrText>
      </w:r>
      <w:r>
        <w:rPr>
          <w:rStyle w:val="InternetLink"/>
          <w:sz w:val="27"/>
          <w:u w:val="none"/>
          <w:shd w:fill="FFFFFF" w:val="clear"/>
          <w:szCs w:val="27"/>
          <w:color w:val="666699"/>
        </w:rPr>
        <w:fldChar w:fldCharType="separate"/>
      </w:r>
      <w:r>
        <w:rPr>
          <w:rStyle w:val="InternetLink"/>
          <w:color w:val="666699"/>
          <w:sz w:val="27"/>
          <w:szCs w:val="27"/>
          <w:u w:val="none"/>
          <w:shd w:fill="FFFFFF" w:val="clear"/>
        </w:rPr>
        <w:t>порядке</w:t>
      </w:r>
      <w:r>
        <w:rPr>
          <w:rStyle w:val="InternetLink"/>
          <w:sz w:val="27"/>
          <w:u w:val="none"/>
          <w:shd w:fill="FFFFFF" w:val="clear"/>
          <w:szCs w:val="27"/>
          <w:color w:val="666699"/>
        </w:rPr>
        <w:fldChar w:fldCharType="end"/>
      </w:r>
      <w:r>
        <w:rPr>
          <w:color w:val="000000"/>
          <w:sz w:val="27"/>
          <w:szCs w:val="27"/>
          <w:shd w:fill="FFFFFF" w:val="clear"/>
        </w:rPr>
        <w:t>, установленном Правительством Российской Федерации.</w:t>
      </w:r>
      <w:r>
        <w:rPr>
          <w:sz w:val="27"/>
          <w:szCs w:val="27"/>
        </w:rPr>
        <w:t xml:space="preserve">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назначения диагностики в силу статьи 4.1 КоАП РФ у суда не имеется, так как Горбунчиков А.А. отказался от медицинского освидетельствования, факт употребления наркотических средств не установлен.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 назначении наказания  Горбунчикову А.А.  мировой судья учитывает характер совершенного административного правонарушения, личность виновного, обстоятельства, смягчающие ответственность, отсутствие обстоятельств,  отягчающих ответственность,  и считает возможным наложить взыскание в виде  минимального административного штрафа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Руководствуясь статьями 29.9, 29.10 КоАП 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Горбунчикова А.А. виновным в совершении административного правонарушения, предусмотренном частью 1 статьи 6.9 КоАП РФ, и подвергнуть административному наказанию в виде административного штрафа в размере 4000 (четыре тысячи)  рубл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отделение НБ РТ, БИК 049205001, ОКТМО 92701000001, КБК </w:t>
      </w:r>
      <w:r>
        <w:rPr>
          <w:sz w:val="27"/>
          <w:szCs w:val="27"/>
          <w:shd w:fill="FFFFFF" w:val="clear"/>
        </w:rPr>
        <w:t>0318690900000000027765116</w:t>
      </w:r>
      <w:r>
        <w:rPr>
          <w:sz w:val="27"/>
          <w:szCs w:val="27"/>
        </w:rPr>
        <w:t xml:space="preserve">, УИН </w:t>
      </w:r>
      <w:r>
        <w:rPr>
          <w:b/>
          <w:bCs/>
          <w:sz w:val="27"/>
          <w:szCs w:val="27"/>
          <w:shd w:fill="FFFFFF" w:val="clear"/>
        </w:rPr>
        <w:t> </w:t>
      </w:r>
      <w:r>
        <w:rPr>
          <w:rStyle w:val="Label"/>
          <w:sz w:val="27"/>
          <w:szCs w:val="27"/>
          <w:shd w:fill="FFFFFF" w:val="clear"/>
        </w:rPr>
        <w:t>0318690900000000026966968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  <w:r>
        <w:rPr>
          <w:bCs/>
          <w:sz w:val="27"/>
          <w:szCs w:val="27"/>
        </w:rPr>
        <w:t xml:space="preserve">                 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 xml:space="preserve">Мировой судья                       подпись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Верно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 xml:space="preserve">Мировой судья                                                                  Калимуллин И.И.   </w:t>
      </w:r>
    </w:p>
    <w:sectPr>
      <w:type w:val="nextPage"/>
      <w:pgSz w:w="11906" w:h="16838"/>
      <w:pgMar w:left="170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