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5-5-____/2022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______-____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 апреля   2022 года                                           г. Казань, ул. Агрономическая, д.7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>Мировой судья судебного участка №5  по Вахитовскому судебному  району г.Казани Республики Татарстан Калимуллин И.И., рассмотрев дело об административном правонарушении в отношении  Шазаманова Р.Р., ДАННЫЕ ИЗЪЯТЫ года рождения, место рождения: ДАННЫЕ ИЗЪЯТЫ,  зарегистрированного по адресу: ДАННЫЕ ИЗЪЯТЫ и проживающего по адресу: ДАННЫЕ ИЗЪЯТЫ, официально  не  трудоустроенного, малолетних детей не имеющего, в совершении административного правонарушения, предусмотренном частью 1 статьи 6.9 Кодекса Российской Федерации об административных  правонарушениях (далее КоАП РФ)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Согласно протоколу об административном правонарушении  №8001533  от 02.04.2022 гражданин Шазаманов Р.Р.  01.04.2022 в  23 час. 32 мин. в г.Казани, на ул.Поперечно-Чебоксарская, д.2 был задержан сотрудниками полиции с признаками наркотического опьянения: заторможенность реакции,  неустойчивость позы, поведение не соответствующее обстановке, при этом Шазаманов Р.Р. от прохождения медицинского освидетельствования отказался, тем сам совершил административное правонарушение, предусмотренное  частью 1 статьи 6.9 КоАП РФ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что в</w:t>
      </w:r>
      <w:r>
        <w:rPr>
          <w:rFonts w:eastAsia="Calibri"/>
          <w:sz w:val="27"/>
          <w:szCs w:val="27"/>
        </w:rPr>
        <w:t>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Шазаманов Р.Р.   в судебном заседании  вину  признал. 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>Суд, выслушав  Шазаманова Р.Р., оценив исследованные в ходе судебного заседания доказательства в их совокупности, находит, что действия Шазаманова Р.Р.    образуют состав административного правонарушения, предусмотренного частью 1 статьи 6.9 КоАП РФ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Вина Шазаманова Р.Р.    в вышеизложенном подтверждена протоколом об административном правонарушении №8001533  от 02.04.2022, рапортом сотрудника полиции, объяснениями, протоколом о направлении на медицинское освидетельствование от 02.04.2022, протоколом о доставлении от 02.04.2022, протоколом об административном задержании №8001533  от 02.04.2022.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Факт совершения Шазамановым Р.Р.  административного правонарушения, предусмотренном частью 1 статьи 6.9 КоАП РФ установлен и доказан материалами дела об административном правонарушени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Обстоятельствами, смягчающими  наказание, является факт признания вины, совершение правонарушения впервые.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стоятельств, отягчающих  наказание судом не 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для признания нарушения малозначительным  не имеется, так как, правонарушение  совершено в области правоотношений посягающих на здоровье и санитарно-эпидемиологическое благополучие населе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Согласно части 2.1 </w:t>
      </w:r>
      <w:r>
        <w:rPr>
          <w:sz w:val="27"/>
          <w:szCs w:val="27"/>
          <w:shd w:fill="FFFFFF" w:val="clear"/>
        </w:rPr>
        <w:t>статьи 4.1 КоАП РФ  при назначении административного наказания за совершение административных правонарушений в област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://www.consultant.ru/document/cons_doc_LAW_370330/74b6efd40dd971085c65b658402f4f49e5e5ebb8/" \l "dst100039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законодательства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, судья может возложить на </w:t>
      </w:r>
      <w:r>
        <w:rPr>
          <w:color w:val="000000"/>
          <w:sz w:val="27"/>
          <w:szCs w:val="27"/>
          <w:shd w:fill="FFFFFF" w:val="clear"/>
        </w:rPr>
        <w:t>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Контроль за исполнением такой обязанности осуществляется уполномоченными федеральными органами исполнительной власти в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666699"/>
        </w:rPr>
        <w:instrText xml:space="preserve"> HYPERLINK "http://www.consultant.ru/document/cons_doc_LAW_196242/" \l "dst100008"</w:instrText>
      </w:r>
      <w:r>
        <w:rPr>
          <w:rStyle w:val="InternetLink"/>
          <w:sz w:val="27"/>
          <w:u w:val="none"/>
          <w:shd w:fill="FFFFFF" w:val="clear"/>
          <w:szCs w:val="27"/>
          <w:color w:val="666699"/>
        </w:rPr>
        <w:fldChar w:fldCharType="separate"/>
      </w:r>
      <w:r>
        <w:rPr>
          <w:rStyle w:val="InternetLink"/>
          <w:color w:val="666699"/>
          <w:sz w:val="27"/>
          <w:szCs w:val="27"/>
          <w:u w:val="none"/>
          <w:shd w:fill="FFFFFF" w:val="clear"/>
        </w:rPr>
        <w:t>порядке</w:t>
      </w:r>
      <w:r>
        <w:rPr>
          <w:rStyle w:val="InternetLink"/>
          <w:sz w:val="27"/>
          <w:u w:val="none"/>
          <w:shd w:fill="FFFFFF" w:val="clear"/>
          <w:szCs w:val="27"/>
          <w:color w:val="666699"/>
        </w:rPr>
        <w:fldChar w:fldCharType="end"/>
      </w:r>
      <w:r>
        <w:rPr>
          <w:color w:val="000000"/>
          <w:sz w:val="27"/>
          <w:szCs w:val="27"/>
          <w:shd w:fill="FFFFFF" w:val="clear"/>
        </w:rPr>
        <w:t>, установленном Правительством Российской Федерации.</w:t>
      </w:r>
      <w:r>
        <w:rPr>
          <w:sz w:val="27"/>
          <w:szCs w:val="27"/>
        </w:rPr>
        <w:t xml:space="preserve">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для назначения диагностики в силу статьи 4.1 КоАП РФ у суда не имеется, так как Шазаманов Р.Р.  отказался от медицинского освидетельствования, факт употребления наркотических средств не установлен. 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При назначении наказания  Шазаманову Р.Р.  мировой судья учитывает характер совершенного административного правонарушения, личность виновного, обстоятельства, смягчающие ответственность, отсутствие обстоятельств,  отягчающих ответственность,  и считает возможным наложить взыскание в виде  минимального административного штрафа.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Руководствуясь статьями 29.9, 29.10 КоАП  РФ,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знать Шазаманова Р.Р. виновным в совершении </w:t>
      </w:r>
      <w:r>
        <w:rPr>
          <w:sz w:val="28"/>
          <w:szCs w:val="28"/>
        </w:rPr>
        <w:t xml:space="preserve">административного правонарушения, предусмотренном частью 1 статьи 6.9 КоАП РФ, и подвергнуть административному наказанию в виде административного штрафа в размере 4000 (четыре тысячи) 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 получателя: 03100643000000011100,  отделение НБ РТ, БИК 049205001, ОКТМО 92701000001, КБК 73111601063010009140, УИН 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0318690900000000027765270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</w:t>
      </w:r>
      <w:r>
        <w:rPr>
          <w:sz w:val="27"/>
          <w:szCs w:val="27"/>
        </w:rPr>
        <w:t xml:space="preserve"> постановления в Вахитовский районный суд г.Казани через мирового судью.</w:t>
      </w:r>
      <w:r>
        <w:rPr>
          <w:bCs/>
          <w:sz w:val="27"/>
          <w:szCs w:val="27"/>
        </w:rPr>
        <w:t xml:space="preserve">                      </w:t>
      </w:r>
    </w:p>
    <w:p>
      <w:pPr>
        <w:pStyle w:val="BodyText21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</w:t>
      </w:r>
    </w:p>
    <w:p>
      <w:pPr>
        <w:pStyle w:val="BodyText21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 xml:space="preserve">Мировой судья                       подпись     </w:t>
      </w:r>
    </w:p>
    <w:p>
      <w:pPr>
        <w:pStyle w:val="BodyText21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>Верно</w:t>
      </w:r>
    </w:p>
    <w:p>
      <w:pPr>
        <w:pStyle w:val="Normal"/>
        <w:rPr/>
      </w:pPr>
      <w:r>
        <w:rPr>
          <w:bCs/>
          <w:sz w:val="27"/>
          <w:szCs w:val="27"/>
        </w:rPr>
        <w:t xml:space="preserve">           </w:t>
      </w:r>
      <w:r>
        <w:rPr>
          <w:bCs/>
          <w:sz w:val="27"/>
          <w:szCs w:val="27"/>
        </w:rPr>
        <w:t xml:space="preserve">Мировой судья                                                                  Калимуллин И.И.   </w:t>
      </w:r>
    </w:p>
    <w:sectPr>
      <w:type w:val="nextPage"/>
      <w:pgSz w:w="11906" w:h="16838"/>
      <w:pgMar w:left="147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