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 апреля   2022 года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Камалтдинова Д.М., ДАННЫЕ ИЗЪЯТЫ, официально не 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1531  от 02.04.2022 гражданин Камалтдинов Д.М.  01.04.2022 в  23 час. 32 мин. в г.Казани, на ул.Поперечно-Чебоксарская, д.2 был задержан сотрудниками полиции с признаками наркотического опьянения: заторможенность реакции,  неустойчивость позы, поведение не соответствующее обстановке, при этом Камалтдинов Д.М. 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малтдинов Д.М. в судебном заседании  вину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Камалтдинова Д.М., оценив исследованные в ходе судебного заседания доказательства в их совокупности, находит, что действия Камалтдинова Д.М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Камалтдинова Д.М.  в вышеизложенном подтверждена протоколом об административном правонарушении №8001531  от 02.04.2022, рапортом сотрудника полиции, объяснениями, протоколом о направлении на медицинское освидетельствование от 02.04.2022, протоколом о доставлении от 02.04.2022, протоколом об административном задержании №8001531  от 02.04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Камалтдиновым Д.М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ответственность, является факт признания вины, состояние здоровья матер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ами, отягчающими  ответственность, суд   устанавливает наличие ранее совершенных однород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назначения диагностики в силу статьи 4.1 КоАП РФ у суда не имеется, так как Камалтдинов Д.М. отказался от медицинского освидетельствования, факт употребления наркотических средств не установлен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 Камалтдинову Д.М.  мировой судья учитывает характер совершенного административного правонарушения, личность виновного, обстоятельства, смягчающие ответственность, состояние здоровья матери, и считает возможным наложить взыскание в виде 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Камалтдинова Д.М. виновным в совершении административного правонарушения, предусмотренном частью 1 статьи 6.9 КоАП РФ, и  подвергнуть административному наказанию в виде административного штрафа в размере 5000 (пять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</w:t>
      </w:r>
      <w:r>
        <w:rPr>
          <w:sz w:val="28"/>
          <w:szCs w:val="28"/>
        </w:rPr>
        <w:t xml:space="preserve">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776518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    </w:t>
      </w:r>
      <w:r>
        <w:rPr>
          <w:sz w:val="28"/>
          <w:szCs w:val="28"/>
        </w:rPr>
        <w:t>Постановление может</w:t>
      </w:r>
      <w:r>
        <w:rPr>
          <w:sz w:val="27"/>
          <w:szCs w:val="27"/>
        </w:rPr>
        <w:t xml:space="preserve">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Мировой судья                                                                  Калимуллин И.И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