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5-5-172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990-55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марта  2022 года                                 г. Казань, ул. Агрономическая, д.76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 судебного участка №5 по Вахитовскому судебному району  г.Казани Республики Татарстан Калимуллин И.И., рассмотрев в режиме видеоконференцсвязи  дело об административном правонарушении в отношении  Давыдова Р.М., ДАННЫЕ ИЗЪЯТЫтрудоустроенного по трудовому договору, малолетних детей не имеющего, в совершении административного правонарушения, предусмотренном частью 1 статьи 7.27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отношении Давыдова Р.М.  составлен протокол об административном правонарушении №8001510 от 30.03.2022, согласно которому гражданин Давыдов Р.М. 30.03.2022 года в 09 часов 30 минут, находясь в магазине  «Пятерочка», расположенном  на  ул.Вишневского, д.49 г.Казани, прошел через кассовую зону, не оплатив товар  общей  стоимостью 916 рублей 93 копейки, тем самым совершил административное правонарушение, предусмотренное частью 1 статьи 7.27 КоАП РФ -  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, что влечет </w:t>
      </w:r>
      <w:r>
        <w:rPr>
          <w:rFonts w:eastAsia="Calibri"/>
          <w:sz w:val="28"/>
          <w:szCs w:val="28"/>
        </w:rPr>
        <w:t xml:space="preserve">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выдов Р.М. вину в совершении административного правонарушения признал, просил назначить штраф, так как имеет заболевание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ом установлено, что гражданин Давыдов Р.М. 30.03.2022 года в 09 часов 30 минут, находясь в магазине «Пятерочка», расположенном  на  ул.Вишневского, д.49 г.Казани, прошел через кассовую зону, не оплатив товар  общей  стоимостью 916 рублей 93 копейки. Указанная сумма подтверждается, представленной в справкой о стоимости товара, имеющейся  в деле. </w:t>
      </w:r>
      <w:r>
        <w:rPr>
          <w:color w:val="FF0000"/>
          <w:sz w:val="28"/>
          <w:szCs w:val="28"/>
        </w:rPr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также  подтверждаются: протоколом об административном правонарушении №8001510 от 30.03.2022, заявлением о привлечении к административной ответственности должностного лица  магазина,  объяснениями,  протоколом об административном задержании №8001510 от 30.03.2022, протоколом о доставлении,  справкой  о стоимости товара.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вину Давыдова Р.М. в совершении административного правонарушения ответственность, за которое предусмотрена частью 1 статьи 7.27 КоАП РФ,  установленной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честве обстоятельств, смягчающих административную ответственность, суд учитывает признание вины, наличие заболев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отягчающими ответственность, суд   устанавливает факты совершения ранее однородных правонаруш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назначения штрафа с учетом части 2 статьи 3.9 КоАП РФ  у суда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признание вины, наличие отягчающих обстоятельств, и считает возможным наложить взыскание в виде административного ареста в пределах санкции, установленной частью 1  статьи 7.27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ab/>
        <w:t>Признать Давыдова Р.М. виновным в совершении административного правонарушения,  предусмотренном частью 1 статьи 7.27 КоАП РФ, и подвергнуть административному наказанию в виде административного ареста сроком на 5 (пять)   суток.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административного ареста исчислять с момента административного задержания с 11 часов 20 минут 30.03.2022.   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ровой судья  подпись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ерно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ировой судья</w:t>
        <w:tab/>
        <w:t xml:space="preserve">                                                              Калимулли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