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Дело № 5-5- 169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931-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мая  2022 года</w:t>
        <w:tab/>
        <w:t xml:space="preserve">                                г. 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озбужденное Инспекцией Государственного строительного надзора Республики Татарстан, в отношении  Мансурова А.Ш., ДАННЫЕ ИЗЪЯТЫ, главного специалиста ГКУ «Главное инвестиционно-строительное управление Республики Татарстан», юридический адрес: г.Казань ул.Лесгафта, д.29, ИНН 1654006250,  за совершение административного правонарушения, предусмотренном частью 6 стать 19.5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6 статьи 19.5 КоАП РФ, в отношении главного специалиста ГКУ «Главное инвестиционно-строительное управление Республики Татарстан» (далее ГКУ ГЛАВИНВЕСТСТРОЙ) Мансурова А.Ш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4-17/0027 от 18.03.2022, следует, что ГКУ ГЛАВИНВЕСТСТРОЙ неисполнено предписание СЗТО ИГСН РТ от 15.12.2021 №14-12/0284-02  по объекту «Строительство Центра культурного развития по адресу: Республка Татарстан, Елабужский муниципальный район, г.Елабуга, просп.Мира, з/у 77», тем самым ответственным должностным лицом Мансуровым А.Ш. совершено административное правонарушение, предусмотренное  частью 6 статьи 19.5 КоАП РФ  —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, за которое предусмотрена в виде наложения административного штрафа   на должностных лиц - от пяти тысяч до десяти тысяч рублей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нсуров А.Ш.  в судебном заседании вину не признал, суду сообщил, что пункт 11 предписания СЗТО ИГСН РТ от 15.12.2021 №14-12/0284-02 соответствует проектной документации, что подтверждается подтверждением соответствия изменений, внесенных в проектную документацию, получившую положительное заключение экспертизы проектной документации, выполненной ГИП ООО ПСА «КазРемПроект», по пунктам 13,14 предписания имеется заключение в виде технического отчета по результатам обследования отдельных строительных конструкций по объекту «Строительство Центра культурного развития по адресу: Республика Татарстан, Елабужский муниципальный район, г.Елабуга, просп.Мира, з/у 77», в котором указано, что монолитные конструкции цоколя соответствуют проекту. Также ссобщил, что должностное лицо, возбудившее дело ссылается на утративший силу нормативный акт. Просил приобщить к делу письменные доказательства.                        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ом установлено, что Инспекцией  Государственного строительного надзора Республики Татарстан в отношении ГКУ ГЛАВИНВЕСТСТРОЙ по объекту «Строительство Центра культурного развития по адресу: Республка Татарстан, Елабужский муниципальный район, г.Елабуга, просп.Мира, з/у 77», выдано предписание от 15.12.2021 №14-12/0284-02, срок  исполнения которого с учетом продления  был установлен до 15.02.2022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проверки в период с 03.03.2022 по 05.03.2022 на основании Распоряжения Инспекции  Государственного строительного надзора Республики Татарстан от 24.02.2022 №14-09/0050 было выявлено, что  предписание не исполнено, что подтверждается актом  проверки от 05.03.2022 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доверенности  от 16.04.2021 №259  ответственным  лицом от ГКУ ГЛАВИНВЕСТСТРОЙ за осуществление контроля при осуществлении  строительства объекта «Строительство Центра культурного развития по адресу: Республка Татарстан, Елабужский муниципальный район, г.Елабуга, просп.Мира, з/у 77» является Мансуров А.Ш. 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Мансурова А.Ш. образуют состав административного правонарушения, предусмотренном частью 6 статьей 19.5 КоАП РФ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 №14-17/0027 от 18.03.2022,  предписанием  от 15.12.2021 №14-12/0284-02, распоряжением от 24.02.2022 №14-09/0050, выпиской из  ЕГРЮЛ,  доверенностью от 16.04.2021, сведениями об извещении о дате и времени составления протокола, письмами.   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ответственность, судом  не  усмотр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отягчающими ответственность, суд устанавливает совершение ранее однородных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привлечения к административной ответственности в силу статьи 4.5 КоАП РФ по  части 6 статьи 19.5 КоАП РФ  на момент рассмотрения дела  не истек.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применения статьи 2.9 КоАП РФ, с учетом характера правонарушения, затрагивающего интересы безопасности граждан, правоотношения в сфере управления,  не имеет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КУ ГЛАВИНВЕСТСТРОЙ субъектом малого и среднего предпринительства не является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доводам Мансурова  А.Ш. суд относится критически, поскольку к делу не приобщены доказательства обжалования предписания надзорного органа, а представленные экспертное заключение и подтверждение исполнены после окончания срока исполнения предписания, кроме того состав данного правонарушения имеет формальный состав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 С заявлением о продлении срока исполнения предписания должностное  лицо не обращ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обстоятельства, отягчающие  ответственность, и считает необходимым наложить взыскание в виде    административного штрафа, предусмотренного санкцией частью 6 статьи 19.5 КоАП РФ,  в отношении должностного лиц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АП  РФ,  мировой суд </w:t>
      </w:r>
    </w:p>
    <w:p>
      <w:pPr>
        <w:pStyle w:val="Normal"/>
        <w:autoSpaceDE w:val="false"/>
        <w:ind w:firstLine="4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Мансурова А.Ш. виновным в совершении административного правонарушения, предусмотренном  частью 6 статьи 19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м частью 6 статьи 19.5 Кодекса Российской Федерации об административных правонарушениях — штрафу в доход государства в размере 6000 (шесть 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93010005140, УИН </w:t>
      </w:r>
      <w:r>
        <w:rPr>
          <w:color w:val="000000"/>
          <w:sz w:val="28"/>
          <w:szCs w:val="28"/>
          <w:shd w:fill="FFFFFF" w:val="clear"/>
        </w:rPr>
        <w:t>0318690900000000028336847</w:t>
      </w:r>
      <w:r>
        <w:rPr>
          <w:sz w:val="28"/>
          <w:szCs w:val="28"/>
        </w:rPr>
        <w:t>, Дело №5-5-169 /2022 В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подпись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Калимуллин И.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216675E347FF5530D1DFC19EA6ECA69DCE17AA3ABFBA87BCCB89689A315BB8688EEFEF7C6563BC2y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