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Копия                                                                      Дело №5-5- 168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930-41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0 марта   2022 года</w:t>
        <w:tab/>
        <w:t xml:space="preserve">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дело об административном правонарушении в отношении Ахтиярова В.Г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официально не трудоустро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8001498 от 29.03.2022, гражданин Ахтияров В.Г. 29.03.2022 в 10 час. 45 мин. находился на ул.Товарищеская у д.21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хтияров В.Г. 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Ахтиярова В.Г.   подтверждается протоколом об административном правонарушении №8001498 от 29.03.2022, рапортом сотрудника полиции, протоколом о направлении на медицинское освидетельствование от 29.03.2022,  актом  медицинского освидетельствования №480 от 29.03.2022, протоколом доставления от 29.03.2022, объяснениями, протоколом задержания №8001498 от 29.03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Ахтиярова В.Г.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Ахтиярова В.Г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1 часов 50  минут  29.03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 подпись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