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                     Дело №5-5-167/202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0929-4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 мая   2021 года         </w:t>
        <w:tab/>
        <w:t xml:space="preserve">                                 г.Казань, ул. Агрономическая, д.76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5 по Вахитовскому судебному району г.Казани Республики Татарстан Калимуллин И.И, рассмотрев  дело об административном правонарушении, в отншении  Галактионова И.Ю.,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ого частью 1 статьи 19.4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ого частью 1 статьи 19.4 КоАП РФ, в отношении Галактионова И.Ю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з протокола об административном правонарушении  №16552205200032700002  от  22.03.2022 следует, что Галактионов И.Ю. не выполнил требование должностного лица,  органа, осущестляющего государственный надзор о явке налогоплательщика для предоставления объяснений по вызову №231 от 17.01.2022,  тем самым совершил административное правонарушение, предусмотренное частью 1 статьи 19.4 КоАП РФ — н</w:t>
      </w:r>
      <w:r>
        <w:rPr>
          <w:rFonts w:eastAsia="Calibri"/>
          <w:sz w:val="26"/>
          <w:szCs w:val="26"/>
        </w:rPr>
        <w:t>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что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Галактионов И.Ю. в суд не явился, о дате и времени проведения судебного заседания извещался в надлежащей форме. Дело рассмотрено  в порядке пункта 2 статьи 25.1  КоАП РФ, в отсутствие  Галактионова И.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hd w:fill="FFFFFF" w:val="clear"/>
        </w:rPr>
        <w:t xml:space="preserve">В соответствии с подпунктом 4 пункта 1 статьи 31 Налогового кодекса Российской Федерации налоговый орган имеет право </w:t>
      </w:r>
      <w:r>
        <w:fldChar w:fldCharType="begin"/>
      </w:r>
      <w:r>
        <w:rPr>
          <w:rStyle w:val="InternetLink"/>
          <w:u w:val="none"/>
          <w:shd w:fill="FFFFFF" w:val="clear"/>
          <w:color w:val="666699"/>
        </w:rPr>
        <w:instrText xml:space="preserve"> HYPERLINK "http://www.consultant.ru/document/cons_doc_LAW_150126/4c13d12679011184412e3d2805c176ab468301e1/" \l "dst100047"</w:instrText>
      </w:r>
      <w:r>
        <w:rPr>
          <w:rStyle w:val="InternetLink"/>
          <w:u w:val="none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u w:val="none"/>
          <w:shd w:fill="FFFFFF" w:val="clear"/>
        </w:rPr>
        <w:t>вызывать</w:t>
      </w:r>
      <w:r>
        <w:rPr>
          <w:rStyle w:val="InternetLink"/>
          <w:u w:val="none"/>
          <w:shd w:fill="FFFFFF" w:val="clear"/>
          <w:color w:val="666699"/>
        </w:rPr>
        <w:fldChar w:fldCharType="end"/>
      </w:r>
      <w:r>
        <w:rPr>
          <w:color w:val="000000"/>
          <w:shd w:fill="FFFFFF" w:val="clear"/>
        </w:rPr>
        <w:t> на основании письменного </w:t>
      </w:r>
      <w:r>
        <w:fldChar w:fldCharType="begin"/>
      </w:r>
      <w:r>
        <w:rPr>
          <w:rStyle w:val="InternetLink"/>
          <w:u w:val="none"/>
          <w:shd w:fill="FFFFFF" w:val="clear"/>
          <w:color w:val="666699"/>
        </w:rPr>
        <w:instrText xml:space="preserve"> HYPERLINK "http://www.consultant.ru/document/cons_doc_LAW_314075/ffdc3f2a1042c4d5ac05d6b327b67b9702b6f785/" \l "dst100100"</w:instrText>
      </w:r>
      <w:r>
        <w:rPr>
          <w:rStyle w:val="InternetLink"/>
          <w:u w:val="none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u w:val="none"/>
          <w:shd w:fill="FFFFFF" w:val="clear"/>
        </w:rPr>
        <w:t>уведомления</w:t>
      </w:r>
      <w:r>
        <w:rPr>
          <w:rStyle w:val="InternetLink"/>
          <w:u w:val="none"/>
          <w:shd w:fill="FFFFFF" w:val="clear"/>
          <w:color w:val="666699"/>
        </w:rPr>
        <w:fldChar w:fldCharType="end"/>
      </w:r>
      <w:r>
        <w:rPr>
          <w:color w:val="000000"/>
          <w:shd w:fill="FFFFFF" w:val="clear"/>
        </w:rPr>
        <w:t xml:space="preserve"> 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7.01.2022  в адрес ООО «Атмосфера» было направлено уведомление  №231  от 17.01.2022  о явке 07.02.2022 к 14:00 в налоговый орган для рассмотрения вопросов  полноты уплаты налогово и сборов с сумм оплаты труда, которое было вручено, что подтверждается квитанцией о приеме электронного документа.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уд, оценив исследованные в ходе судебного заседания оказательства в их совокупности, находит, что действия Галактионова И.Ю. образуют состав административного правонарушения, предусмотренного частью 1 статьи 19.4 КоАП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ина Галактионова И.Ю. подтверждается материалами дела: протоколом  об административном правонарушении №16552205200032700002  от  22.03.2022, уведомлением о вызове налогоплательщика от 17.01.2022, отчетом об отслеживании почтовой корреспонденции, квитанцией о приеме электронного документа, выпиской из ЕГРЮЛ. 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 суд считает вину Галактионова И.Ю.  в совершении административного правонарушения по основаниям части 1 статьи 19.4 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данное юридическое лицо является субъектом малого и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Галактионова И.Ю. виновным в совершении административного правонарушения, предусмотренном  частью 1 статьи 19.4 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9.4  Кодекса Российской Федерации  об административных правонарушениях,  в виде   предуп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          </w:t>
      </w:r>
      <w:r>
        <w:rPr>
          <w:bCs/>
          <w:sz w:val="26"/>
          <w:szCs w:val="26"/>
        </w:rPr>
        <w:t xml:space="preserve">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Мировой судья     подпис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Верно  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Мировой судья                                                             Калимуллин И.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