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5-5-166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870-27</w:t>
      </w:r>
    </w:p>
    <w:p>
      <w:pPr>
        <w:pStyle w:val="Normal"/>
        <w:tabs>
          <w:tab w:val="clear" w:pos="708"/>
          <w:tab w:val="left" w:pos="783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 мая    2022 года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Пантелеевой А.А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в совершении административного правонарушения, предусмотренном частью 1 статьи 15.6 Кодекса Российской Федерации  об административных правонарушениях (далее КоАП РФ),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государственным инспектором  Межрайонной  ИФНС России №14 по Республике Татарстан Илюшиной О.Р.  составлен протокол об административном правонарушении №2.14-05/50 от 23.03.2022 в отношении  Пантелеевой А.А., которая, являясь директором ООО «КОВИД», не обеспечила предоставление до 15.09.2021 в налоговый орган документов по требованию №36197 от 24.08.2021, тем самым совершила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антелеева А.А. </w:t>
      </w:r>
      <w:r>
        <w:rPr>
          <w:color w:val="000000"/>
          <w:sz w:val="26"/>
          <w:szCs w:val="26"/>
        </w:rPr>
        <w:t>в суд не явилась</w:t>
      </w:r>
      <w:r>
        <w:rPr>
          <w:sz w:val="26"/>
          <w:szCs w:val="26"/>
        </w:rPr>
        <w:t>, о времени и месте судебного заседания извещалась  в надлежащей форме, посредством  направления заказного письма с отметкой «Судебное», явку представителя не обеспечила. Дело рассмотрено  в порядке пункта 2 статьи 25.1  КоАП РФ, в отсутствие Пантелеевой А.А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АП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письменные доказательства, находит, что действия Пантелеевой А.А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Пантелеевой А.А. подтверждается материалами дела: протоколом  об административном  правонарушении №2.14-05/50 от 23.03.2022, актом об обнаружении фактов, свидетельствующих о предусмотренных Налоговым кодексом РФ налоговых правонарушений №2.14-05/1451а, уведомлением о направлении протокола от 23.03.2022, требованием №36197 от 24.08.2021, выпиской из ЕГРЮЛ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Пантелеевой А.А.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смягчающих ответственность, судом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отягчающими ответственность, суд признает наличие ранее однородных административных  правонарушений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 является субъектом малого бизне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, руководствуясь статьями  29.9, 29.10 КоАП РФ, мировой судья 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Пантелееву А.А. виновной в совершении административного правонарушения, ответственность за которое предусмотрена частью  1 статьи 15.6 Кодекса  Российской Федерации  об административных правонарушениях и подвергнуть административному наказанию в виде  штрафу в доход государства в размере 500 (пятьсот) рублей 00 коп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Label"/>
          <w:color w:val="000000"/>
          <w:sz w:val="26"/>
          <w:szCs w:val="26"/>
          <w:shd w:fill="FFFFFF" w:val="clear"/>
        </w:rPr>
        <w:t>0318690900000000028245076</w:t>
      </w:r>
      <w:r>
        <w:rPr>
          <w:sz w:val="26"/>
          <w:szCs w:val="26"/>
        </w:rPr>
        <w:t>,    Дело № 5-5-166/2022 Вах.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        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                                           Калимуллин И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