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торой экземпляр                                                               Дело№5-5-164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0010-01-2022-000862-5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апреля  2022 года        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 филиала АО «Связь объектов транспорта и добычи  нефти»  «Волго-камского производственно- технического управления связи» «Связьтранснефть»-«Волго-Камское ПТУС», юридический адрес: ДАННЫЕ ИЗЪЯТЫ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филиала АО «Связь объектов транспорта и добычи  неф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2/2022-23 от 14.03.2022  следует, что в ходе проверки информации, полученной из управления охраны, защиты и воспроизводства лесов департамента лесного хозяйства министерства лесного хозяйства, охраны окружающей среды и  природопользования Самарской области установлено, что  филиал АО  «Связь объектов транспорта и добычи  нефти» использует  лесной участок, арендуемый в квартале 23, выдел 41 площадью 0,003072 га Микушинского участкового лесничества Сергиевского лесничества  договор аренды №382 от 17.05.2013  и  не предоставило в Министерство лесного хозяйства, охраны окружающей среды и  природопользования Самарской области отчет об использовании лесов об охране лесов от пожаров, о защите лесов, о воспроизводстве лесов и лесоразведении за  2021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действиях юридического лица филиал АО «Связь объектов транспорта и добычи  нефти»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АО «Связь объектов транспорта и добычи  нефти»  на судебное заседание не явился, о времени и месте судебного заседания извещался в надлежащей форме. Дело рассмотрено  в порядке пункта 2 статьи 25.1  КоАП  РФ  в отсутствие  представителя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 по статье 19.7  КоАП РФ  </w:t>
      </w:r>
      <w:r>
        <w:rPr>
          <w:rFonts w:eastAsia="Calibri"/>
          <w:sz w:val="28"/>
          <w:szCs w:val="28"/>
        </w:rPr>
        <w:t xml:space="preserve">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в действия филиала АО «Связь объектов транспорта и добычи  нефти» образуют состав административного правонарушения,  предусмотренного  статьей 19.7 КоАП  РФ  исходя из след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отчета предусмотрено статьей 49 Лесного кодекса Российской Федерации,  приказом Минприроды Российской  Федерации  №78 от 09.03.2017, приказом Минприроды Российской  Федерации  №451 от 21.07.2017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гласно части 1 статьи статьей 49 Лесного кодекса Российской Федерации отчет об использовании лесов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представляется</w:t>
        </w:r>
      </w:hyperlink>
      <w:r>
        <w:rPr>
          <w:rFonts w:eastAsia="Calibri"/>
          <w:sz w:val="28"/>
          <w:szCs w:val="28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статьями 81</w:t>
        </w:r>
      </w:hyperlink>
      <w:r>
        <w:rPr>
          <w:rFonts w:eastAsia="Calibri"/>
          <w:sz w:val="28"/>
          <w:szCs w:val="28"/>
        </w:rPr>
        <w:t xml:space="preserve"> - </w:t>
      </w:r>
      <w:hyperlink r:id="rId29">
        <w:r>
          <w:rPr>
            <w:rStyle w:val="InternetLink"/>
            <w:rFonts w:eastAsia="Calibri"/>
            <w:color w:val="0000FF"/>
            <w:sz w:val="28"/>
            <w:szCs w:val="28"/>
          </w:rPr>
          <w:t>84</w:t>
        </w:r>
      </w:hyperlink>
      <w:r>
        <w:rPr/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/>
                <w:color w:val="3C4052"/>
                <w:sz w:val="28"/>
                <w:szCs w:val="28"/>
                <w:shd w:fill="FFFFFF" w:val="clear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      </w:t>
            </w:r>
            <w:r>
              <w:rPr>
                <w:rFonts w:eastAsia="SimSun;宋体" w:cs="Times New Roman"/>
                <w:sz w:val="28"/>
                <w:szCs w:val="28"/>
                <w:lang w:val="ru-RU" w:eastAsia="zh-CN" w:bidi="ar-SA"/>
              </w:rPr>
              <w:t xml:space="preserve">Отчет об использовании  лесов предоставляется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не позднее 10-го числа месяца, следующего за отчетным  периодом. 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2/2022-23 от 14.03.2022, уведомлением от 07.02.2022, служебной запиской, списком  заключенных договоров,  протоколом разногласий.     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сматривает  факт совершения правонарушения впервые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необходимым наложить взыскание в виде  административного штрафа в отношении  должностного  лица в пределах санкции, установленной статьей 19.7 КоАП РФ.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 мировой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илиал АО «Связь объектов транспорта и добычи  нефти»  «Волго-камского производственно- технического управления связи» «Связьтранснефть»-«Волго-Камское ПТУС»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- штрафу в доход государства в размере  3000 (три тысячи)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73111601193019000140,  УИН </w:t>
      </w:r>
      <w:r>
        <w:rPr>
          <w:color w:val="000000"/>
          <w:sz w:val="28"/>
          <w:szCs w:val="28"/>
          <w:shd w:fill="FFFFFF" w:val="clear"/>
        </w:rPr>
        <w:t>0318690900000000027756179</w:t>
      </w:r>
      <w:r>
        <w:rPr>
          <w:sz w:val="28"/>
          <w:szCs w:val="28"/>
        </w:rPr>
        <w:t xml:space="preserve">, дело №5-5-164/2022 Вахи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ерно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                                                        И.И.Калим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B0E554EA504946054A43424C5479C520DF3205F14BCE6B43B87D77B7A796685F25F4AEE7064E1272D0A325C316F79FC1B37ADC2DFrAi4O" TargetMode="External"/><Relationship Id="rId3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4" Type="http://schemas.openxmlformats.org/officeDocument/2006/relationships/hyperlink" Target="consultantplus://offline/ref=49CB0E554EA504946054A43424C5479C520DF3205F14BCE6B43B87D77B7A796685F25F4CEF7263E1272D0A325C316F79FC1B37ADC2DFrAi4O" TargetMode="External"/><Relationship Id="rId5" Type="http://schemas.openxmlformats.org/officeDocument/2006/relationships/hyperlink" Target="consultantplus://offline/ref=49CB0E554EA504946054A43424C5479C520DF3205F14BCE6B43B87D77B7A796685F25F4CEF726DE1272D0A325C316F79FC1B37ADC2DFrAi4O" TargetMode="External"/><Relationship Id="rId6" Type="http://schemas.openxmlformats.org/officeDocument/2006/relationships/hyperlink" Target="consultantplus://offline/ref=49CB0E554EA504946054A43424C5479C520DF3205F14BCE6B43B87D77B7A796685F25F4CEF7D67E1272D0A325C316F79FC1B37ADC2DFrAi4O" TargetMode="External"/><Relationship Id="rId7" Type="http://schemas.openxmlformats.org/officeDocument/2006/relationships/hyperlink" Target="consultantplus://offline/ref=49CB0E554EA504946054A43424C5479C520DF3205F14BCE6B43B87D77B7A796685F25F4EEF7165E1272D0A325C316F79FC1B37ADC2DFrAi4O" TargetMode="External"/><Relationship Id="rId8" Type="http://schemas.openxmlformats.org/officeDocument/2006/relationships/hyperlink" Target="consultantplus://offline/ref=49CB0E554EA504946054A43424C5479C520DF3205F14BCE6B43B87D77B7A796685F25F4EEB7C60E1272D0A325C316F79FC1B37ADC2DFrAi4O" TargetMode="External"/><Relationship Id="rId9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10" Type="http://schemas.openxmlformats.org/officeDocument/2006/relationships/hyperlink" Target="consultantplus://offline/ref=49CB0E554EA504946054A43424C5479C520DF3205F14BCE6B43B87D77B7A796685F25F4BE9726CE1272D0A325C316F79FC1B37ADC2DFrAi4O" TargetMode="External"/><Relationship Id="rId11" Type="http://schemas.openxmlformats.org/officeDocument/2006/relationships/hyperlink" Target="consultantplus://offline/ref=49CB0E554EA504946054A43424C5479C520DF3205F14BCE6B43B87D77B7A796685F25F4EE1726DE1272D0A325C316F79FC1B37ADC2DFrAi4O" TargetMode="External"/><Relationship Id="rId12" Type="http://schemas.openxmlformats.org/officeDocument/2006/relationships/hyperlink" Target="consultantplus://offline/ref=49CB0E554EA504946054A43424C5479C520DF3205F14BCE6B43B87D77B7A796685F25F4EE17D6FBE22381B6A53357767FF062BAFC3rDi7O" TargetMode="External"/><Relationship Id="rId13" Type="http://schemas.openxmlformats.org/officeDocument/2006/relationships/hyperlink" Target="consultantplus://offline/ref=49CB0E554EA504946054A43424C5479C520DF3205F14BCE6B43B87D77B7A796685F25F48E97067E1272D0A325C316F79FC1B37ADC2DFrAi4O" TargetMode="External"/><Relationship Id="rId14" Type="http://schemas.openxmlformats.org/officeDocument/2006/relationships/hyperlink" Target="consultantplus://offline/ref=49CB0E554EA504946054A43424C5479C520DF3205F14BCE6B43B87D77B7A796685F25F4CEB7260E1272D0A325C316F79FC1B37ADC2DFrAi4O" TargetMode="External"/><Relationship Id="rId15" Type="http://schemas.openxmlformats.org/officeDocument/2006/relationships/hyperlink" Target="consultantplus://offline/ref=49CB0E554EA504946054A43424C5479C520DF3205F14BCE6B43B87D77B7A796685F25F48EB7C67E1272D0A325C316F79FC1B37ADC2DFrAi4O" TargetMode="External"/><Relationship Id="rId16" Type="http://schemas.openxmlformats.org/officeDocument/2006/relationships/hyperlink" Target="consultantplus://offline/ref=49CB0E554EA504946054A43424C5479C520DF3205F14BCE6B43B87D77B7A796685F25F4BE87361E1272D0A325C316F79FC1B37ADC2DFrAi4O" TargetMode="External"/><Relationship Id="rId17" Type="http://schemas.openxmlformats.org/officeDocument/2006/relationships/hyperlink" Target="consultantplus://offline/ref=49CB0E554EA504946054A43424C5479C520DF3205F14BCE6B43B87D77B7A796685F25F4BEB7664E1272D0A325C316F79FC1B37ADC2DFrAi4O" TargetMode="External"/><Relationship Id="rId18" Type="http://schemas.openxmlformats.org/officeDocument/2006/relationships/hyperlink" Target="consultantplus://offline/ref=49CB0E554EA504946054A43424C5479C520DF3205F14BCE6B43B87D77B7A796685F25F4AE17565E1272D0A325C316F79FC1B37ADC2DFrAi4O" TargetMode="External"/><Relationship Id="rId19" Type="http://schemas.openxmlformats.org/officeDocument/2006/relationships/hyperlink" Target="consultantplus://offline/ref=49CB0E554EA504946054A43424C5479C520DF3205F14BCE6B43B87D77B7A796685F25F4AE17462E1272D0A325C316F79FC1B37ADC2DFrAi4O" TargetMode="External"/><Relationship Id="rId20" Type="http://schemas.openxmlformats.org/officeDocument/2006/relationships/hyperlink" Target="consultantplus://offline/ref=49CB0E554EA504946054A43424C5479C520DF3205F14BCE6B43B87D77B7A796685F25F4DEE7566E1272D0A325C316F79FC1B37ADC2DFrAi4O" TargetMode="External"/><Relationship Id="rId21" Type="http://schemas.openxmlformats.org/officeDocument/2006/relationships/hyperlink" Target="consultantplus://offline/ref=49CB0E554EA504946054A43424C5479C520DF3205F14BCE6B43B87D77B7A796685F25F4CE97C6DE1272D0A325C316F79FC1B37ADC2DFrAi4O" TargetMode="External"/><Relationship Id="rId22" Type="http://schemas.openxmlformats.org/officeDocument/2006/relationships/hyperlink" Target="consultantplus://offline/ref=49CB0E554EA504946054A43424C5479C520DF3205F14BCE6B43B87D77B7A796685F25F4FEE7163E1272D0A325C316F79FC1B37ADC2DFrAi4O" TargetMode="External"/><Relationship Id="rId23" Type="http://schemas.openxmlformats.org/officeDocument/2006/relationships/hyperlink" Target="consultantplus://offline/ref=49CB0E554EA504946054A43424C5479C520DF3205F14BCE6B43B87D77B7A796685F25F4EEF7766E1272D0A325C316F79FC1B37ADC2DFrAi4O" TargetMode="External"/><Relationship Id="rId24" Type="http://schemas.openxmlformats.org/officeDocument/2006/relationships/hyperlink" Target="consultantplus://offline/ref=49CB0E554EA504946054A43424C5479C520DF3205F14BCE6B43B87D77B7A796685F25F41E87063E1272D0A325C316F79FC1B37ADC2DFrAi4O" TargetMode="External"/><Relationship Id="rId25" Type="http://schemas.openxmlformats.org/officeDocument/2006/relationships/hyperlink" Target="consultantplus://offline/ref=49CB0E554EA504946054A43424C5479C520DF3205F14BCE6B43B87D77B7A796685F25F48E97462E874771A3615666465FA0629ACDCDCAD59r1i6O" TargetMode="External"/><Relationship Id="rId26" Type="http://schemas.openxmlformats.org/officeDocument/2006/relationships/hyperlink" Target="consultantplus://offline/ref=49CB0E554EA504946054A43424C5479C520DF3205F14BCE6B43B87D77B7A796685F25F4CED7763E1272D0A325C316F79FC1B37ADC2DFrAi4O" TargetMode="External"/><Relationship Id="rId27" Type="http://schemas.openxmlformats.org/officeDocument/2006/relationships/hyperlink" Target="consultantplus://offline/ref=AD69B085FE42A52D5D249F4397F4C6C0861F54AA8780CA867A224B0FDCF2AC4EFFBD95ABA595068A2E6829FEB2CB69CE9DDB298BC112D906g5l5M" TargetMode="External"/><Relationship Id="rId28" Type="http://schemas.openxmlformats.org/officeDocument/2006/relationships/hyperlink" Target="consultantplus://offline/ref=AD69B085FE42A52D5D249F4397F4C6C0871F53A4808DCA867A224B0FDCF2AC4EFFBD95ABA595028D2F6829FEB2CB69CE9DDB298BC112D906g5l5M" TargetMode="External"/><Relationship Id="rId29" Type="http://schemas.openxmlformats.org/officeDocument/2006/relationships/hyperlink" Target="consultantplus://offline/ref=AD69B085FE42A52D5D249F4397F4C6C0871F53A4808DCA867A224B0FDCF2AC4EFFBD95ABA595038C256829FEB2CB69CE9DDB298BC112D906g5l5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