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>Копия                                                                         Дело №5-5-163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61-54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 марта  2022 года                                г.Казань, ул. Агрономическая, д.7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Антоновой Л.В., ДАННЫЕ ИЗЪЯТЫ, официально не трудоустроенной,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Антоновой Л.В. составлен протокол об административном правонарушении №8000223 от 13.01.2022,  согласно   которому  Антонова Л.В. 31.12.2021 в 05 час.27 мин.,  находясь по адресу:  г.Казань, ул.Вишневского, д.49, кв.108, громко слушала музыку,  громко  разговаривала,   нарушая покой и тишину в ночное время, тем самым нарушила  требования части 1 статьи 3.8  КоАП РТ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ова Л.В. </w:t>
      </w:r>
      <w:r>
        <w:rPr>
          <w:color w:val="000000"/>
          <w:sz w:val="28"/>
          <w:szCs w:val="28"/>
        </w:rPr>
        <w:t xml:space="preserve">в судебном заседании вину признала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части 1 статьи 3.8 КоАП РТ является нарушение покоя граждан и тишины в ночное время, что </w:t>
      </w:r>
      <w:r>
        <w:rPr>
          <w:rFonts w:eastAsia="Calibri"/>
          <w:sz w:val="28"/>
          <w:szCs w:val="28"/>
        </w:rPr>
        <w:t xml:space="preserve">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Антоновой Л.В. образуют состав административного правонарушения, предусмотренного частью 1 статьи 3.8  КоАП РТ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нтоновой  Л.В.  подтверждается материалами дела: протоколом  об административном  правонарушении №8000223 от 13.01.2022, рапортом сотрудника полиции, заявлением о привлечении к ответственности,  объяснениями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признает факт совершения впервые, признание в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принимая  во внимание вышеуказанное,  наличие смягчающих обстоятельств, отсутствие обстоятельств, отягчающих наказание, совершение правонарушения впервые, суд считает  возможным  наложить взыскание в виде  предупреждения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 об  административных правонарушениях, мировой 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нтонову Л.В. виновной  в совершении  правонарушения, предусмотренном  частью 1  статьи 3.8 Кодекса  Республики Татарстан об административных правонарушениях, и подвергнуть административному наказанию   в виде  предуп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