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Второй экземпляр                                                            Дело №5-5-162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856-69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28 апреля  2022 года          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Лямина И.В., ДАННЫЕ ИЗЪЯТЫ, сведения о трудоустройстве не представлены, в совершении административного правонарушения, предусмотренном статьей 7.27.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отношении гражданина Лямина И.В. составлен протокол об административном правонарушении №8001075 от 21.02.2022, согласно которому Лямин И.В. 21.02.2022 в 10 час. 10 мин. в магазине «Пятерочка», расположенном  на ул.Вишневского, д.49 г.Казани, в торговом зале употребил водку «Казанская Престижная» и хлеб «Сельский» общей стоимостью 124 руб. 98 коп., тем самым причинил магазину материальный ущерб на указанную сумму путем злоупотребления доверием, и совершил административное правонарушение, предусмотренное статьей 7.27.1 КоАП РФ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 xml:space="preserve">, что </w:t>
      </w:r>
      <w:r>
        <w:rPr>
          <w:color w:val="22272F"/>
          <w:sz w:val="27"/>
          <w:szCs w:val="27"/>
          <w:shd w:fill="FFFFFF" w:val="clear"/>
        </w:rPr>
        <w:t>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составлении протокола Лямин И.В.  с нарушением был согласен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ямин И.В. в суд не явился, о дате и времени судебного заседания извещался в надлежащей форме.  Суд расценивает данные действия (бездействие) Лямина И.В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Материалами дела установлено, что Лямин И.В. 21.02.2022 в 10 час. 10 мин. в магазине «Пятерочка», расположенном  на ул.Вишневского, д.49 г.Казани, в торговом зале употребил водку «Казанская Престижная» и хлеб «Сельский» общей стоимостью 124 руб. 98 коп., тем самым причинил магазину материальный ущерб на указанную сумму путем   злоупотребления доверием.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Указанные выше обстоятельства подтверждаются: протоколом об административном правонарушении №8001075 от 21.02.2022, объяснением правонарушителя, справкой о стоимости товара, товарными накладными, заявлением о привлечении к административной ответственности должностного лица  магазина,  объяснениями, протоколом о доставлении,  рапортом сотрудника полиции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 факт признания вины, заявленное при составлении протокола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   отягчающих ответственность, судом не установлено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уд представленные доказательства признает относимыми, допустимыми, указывающими на наличие в действиях </w:t>
      </w:r>
      <w:r>
        <w:rPr>
          <w:sz w:val="27"/>
          <w:szCs w:val="27"/>
        </w:rPr>
        <w:t xml:space="preserve">Лямина И.В. состава административного правонарушения по статье 7.27.1 КоАП РФ.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обстоятельства совершения правонарушения, личность правонарушителя,  и считает необходимым наложить взыскание в виде административного штрафа размере до пятикратной стоимости причиненного ущерба в пределах санкции, установленной статьей 7.27.1 КоАП РФ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статьями 29.9, 29.10 КоАП  РФ,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виновным Щеголева Н.П., в совершении административного правонарушения, предусмотренном статьей 7.27.1 Кодекса Российской Федерации  об административных правонарушениях и подвергнуть административному наказанию  в виде административного штрафа в размере  5000  (пять тысяч) рублей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073010027140,  УИН </w:t>
      </w:r>
      <w:r>
        <w:rPr>
          <w:color w:val="000000"/>
          <w:sz w:val="27"/>
          <w:szCs w:val="27"/>
          <w:shd w:fill="FFFFFF" w:val="clear"/>
        </w:rPr>
        <w:t>0318690900000000028199096</w:t>
      </w:r>
      <w:r>
        <w:rPr>
          <w:sz w:val="27"/>
          <w:szCs w:val="27"/>
        </w:rPr>
        <w:t xml:space="preserve">, дело №5-5-162/2021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Верно.</w:t>
        <w:br/>
      </w:r>
      <w:r>
        <w:rPr>
          <w:bCs/>
          <w:sz w:val="27"/>
          <w:szCs w:val="27"/>
        </w:rPr>
        <w:t xml:space="preserve">          Мировой судья</w:t>
        <w:tab/>
        <w:t xml:space="preserve">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E592F32B47D24E82F7A562C48A6432B669E07103Ex5V0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