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Дело №5-5-159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851-8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ма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Кузьмина Д.М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абидуллиным А.Р.     составлен протокол об административном правонарушении  №2070 от 22.03.2022 в отношении Кузьмина Д.М.,  который 22.03.2022 в 10 часов 0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(сильный 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узьмин Д.М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Кузьмина Д.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Кузьмина Д.М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2070 от 22.03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Кузьмина Д.М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узьмина Д.М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8245504</w:t>
      </w:r>
      <w:r>
        <w:rPr>
          <w:sz w:val="28"/>
          <w:szCs w:val="28"/>
        </w:rPr>
        <w:t xml:space="preserve">, дело №5-5-159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