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пия                                                                                          Дело №5-5-158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850-87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28 апреля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Павлова И.Н.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,  Р.Р.       составлен протокол об административном правонарушении №2055 от 16.03.2022 в отношении Павлова И.Н.,   который 16.03.2022 в 09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авлов И.Н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авлова И.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Павлова И.Н.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055 от 16.03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Павлова И.Н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Павлова И.Н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</w:t>
      </w:r>
      <w:r>
        <w:rPr>
          <w:sz w:val="28"/>
          <w:szCs w:val="28"/>
        </w:rPr>
        <w:t xml:space="preserve">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color w:val="000000"/>
          <w:sz w:val="28"/>
          <w:szCs w:val="28"/>
          <w:shd w:fill="FFFFFF" w:val="clear"/>
        </w:rPr>
        <w:t>0318690900000000028185022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7223384</w:t>
      </w:r>
      <w:r>
        <w:rPr>
          <w:sz w:val="28"/>
          <w:szCs w:val="28"/>
        </w:rPr>
        <w:t xml:space="preserve">, дело №5-5-158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