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Дело №5-5-157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849-90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 марта 2022 года                             г. Казань, ул. Агрономическая, д.76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Исоева Д.К., ДАННЫЕ ИЗЪЯТЫ, не трудоустроенного, малолетних детей не имеющего, в совершении административного правонарушения, предусмотренного статьей 6.9.1 Кодекса Российской Федерации  об административных правонарушениях (далее КоАП РФ), 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 материалов дела об административном правонарушении №ДАННЫЕ ИЗЪЯТЫ от 23.03.2022 следует, что Исоев Д.К.  не выполнил, возложенную на него обязанность по прохождению диагностики и профилактических мероприятий, лечения от наркомании  в связи  потреблением наркотических средств без назначения врача по месту своего жительства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оев Д.К. в судебном заседании вину признал полностью, суду сообщил, что не успел пройти профилактику в связи незнанием о таких действиях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 статье 6.9.1 КоАП РФ является -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употреблением наркотических средств или психотробных веществ без назначения врача либо новых потенциальных опасных психоактивных веществ,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Исоев Д.К. образуют состав административного правонарушения, предусмотренного статьей  6.9.1 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ом установлено, что  постановлением мирового судьи судебного участка №11  по Советскому судебному району от 03.12.2021 на Исоева Д.К.    возложена  обязанность  обратиться в медицинскую организацию или учреждение социальной реабилитации  для прохождения диагностики, а при необходимости по назначению врача-нарколога профилактические мероприятия в медицинском учреждении по месту жительства   в течение 10 суток со дня вступления в законную силу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исьму ГАУЗ «Республиканский наркологический диспансер МЗ РТ» Исоев Д.К. обследование не  прошел, от обязанности пройти обследование уклоня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Исоева Д.К. подтверждается материалами дела: протоколом  об административном правонарушении №ДАННЫЕ ИЗЪЯТЫ от 23.03.2022,    постановлением мирового судьи судебного участка №11  по Советскому судебному району от 03.12.2021, письмом ГАУЗ «Республиканский наркологический диспансер МЗ РТ»,  служебными письм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ачестве обстоятельства, наказание нарушителю, суд учитывает факт признания вин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отягчающими ответственность, суд устанавливает наличие ранее совершенных правонарушен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 наличие ранее совершенных однородных правонарушений,  и считает возможным наложить взыскание в виде административного ареста в пределах санкции, установленной статьей 6.9.1  КоАП РФ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ями 29.9, 29.10 КоАП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Исоева Д.К. виновным в совершении административного правонарушения, предусмотренного   статьей 6.9.1 КоАП РФ, и </w:t>
      </w:r>
      <w:r>
        <w:rPr>
          <w:sz w:val="27"/>
          <w:szCs w:val="27"/>
        </w:rPr>
        <w:t xml:space="preserve">  подвергнуть административному наказанию в виде административного ареста сроком на 5 (пять) суток.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момента административного задержания с  16 часов 30 минут  23 марта  2022 года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         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Мировой судья                                                               Калимуллин И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