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Дело №5-5-155/2022</w:t>
      </w:r>
    </w:p>
    <w:p>
      <w:pPr>
        <w:pStyle w:val="21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847-96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3 марта   2022 года</w:t>
        <w:tab/>
        <w:t xml:space="preserve">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дело об административном правонарушении в отношении Коршунова С.Н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официально не трудоустроенного, малолетних детей не имеющего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22.03.2022, гражданин Коршунов С.Н. 22.03.2022 в 12 час. 30 мин. находился на ул.Достоевского у д.53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ршунов С.Н.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Коршунова С.Н.   подтверждается протоколом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22.03.2022, рапортом сотрудника полиции, протоколом о направлении на медицинское освидетельствование от 22.03.2022,  актом  медицинского освидетельствования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22.03.2022, протоколом доставления от 22.03.2022, объяснениями, протоколом задержания №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 от 22.03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Коршунова С.Н.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Коршунова С.Н.  виновным  в совершении административного правонарушения,  предусмотренном статьей 20.21 КоАП РФ,  и   подвергнуть административному наказанию  в виде административного  ареста сроком на 3 (трое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14 часов 05  минут  22.03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ировой судья подпись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