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Дело №5-5-152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351-39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4 мая  2022 года                                                 г.Казань, ул. Агрономическая, д.76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 Мухамедзянова Ф.Г.,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1  статьей 15.33.2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заместителем начальника отдела  ГУ ОПФР в Республике Татарстан Нурмухамбетовой А.И.,   по основаниям,  предусмотренным  частью 1  статьи 15.33.2  КоАП РФ,  в отношении Мухамедзянова Ф.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з протокола об административном правонарушении №</w:t>
      </w:r>
      <w:r>
        <w:rPr>
          <w:sz w:val="28"/>
          <w:szCs w:val="28"/>
        </w:rPr>
        <w:t xml:space="preserve"> ДАННЫЕ ИЗЪЯТЫ</w:t>
      </w:r>
      <w:r>
        <w:rPr>
          <w:sz w:val="26"/>
          <w:szCs w:val="26"/>
        </w:rPr>
        <w:t xml:space="preserve"> от 18.04.2022, следует, что ООО «ТД «СОРОС», юридический адрес: г.Казань, ул.Вишневского, д.21, оф.203, этаж 2, директором  которого является Мухамедзянов Ф.Г.  26.07.2021 предоставил за рамками срока (срок предоставления до 15.07.2021), следующего за отчетным периодом в УПФР  в Вахитовском районе г.Казани сведения по форме СЗВ-М за июнь 2021 года, в связи, с чем допустил административное правонарушение, предусмотренное частью 1 статьи 15.33.2 КоАП  РФ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хамедзянов Ф.Г.    в суд не явился, о времени и месте судебного заседания извещался в надлежащей форме, дело рассмотрено в порядке пункта 2 статьи 25.1  КоАП РФ, в   отсутствие Мухамедзянова Ф.Г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   В соответствии с требованиями пункта 2.2  статьи 11 Федерального закона от 01.04.1996 №27-ФЗ «Об индивидуальном (персонифицированном) учете в системе обязательного пенсионного обеспече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, указанные в пункте 2 статьи 27 данного Зак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огласно материалам дела,  на основании акта №</w:t>
      </w:r>
      <w:r>
        <w:rPr>
          <w:sz w:val="28"/>
          <w:szCs w:val="28"/>
        </w:rPr>
        <w:t xml:space="preserve"> ДАННЫЕ ИЗЪЯТЫ</w:t>
      </w:r>
      <w:r>
        <w:rPr>
          <w:sz w:val="26"/>
          <w:szCs w:val="26"/>
        </w:rPr>
        <w:t xml:space="preserve"> от 02.03.2022,  сведения были предоставлены с нарушением срок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директора  ООО «ТД «СОРОС» Мухамедзянова Ф.Г. образуют состав административного правонарушения, предусмотренном частью 1 статьи 15.33.2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ина правонарушителя подтверждается: протоколом об административном правонарушении  №</w:t>
      </w:r>
      <w:r>
        <w:rPr>
          <w:sz w:val="28"/>
          <w:szCs w:val="28"/>
        </w:rPr>
        <w:t xml:space="preserve"> ДАННЫЕ ИЗЪЯТЫ</w:t>
      </w:r>
      <w:r>
        <w:rPr>
          <w:sz w:val="26"/>
          <w:szCs w:val="26"/>
        </w:rPr>
        <w:t xml:space="preserve"> от 18.04.2022, актом №65 от 02.03.2022, уведомлением о явке для составления протокола, выпиской из единого государственного реестра юридических лиц, почтовыми  извещениями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, заменив наказание виде административного штрафа в доход государства в размере 300 рублей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Мухамедзянова Ф.Г. виновным в совершении административного правонарушения, предусмотренном частью 1  статьи 15.33.2 Кодекса Российской Федерации об административных правонарушениях, и подвергнуть административному наказанию   в виде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827B0TB26N" TargetMode="External"/><Relationship Id="rId3" Type="http://schemas.openxmlformats.org/officeDocument/2006/relationships/hyperlink" Target="consultantplus://offline/ref=5C7AE2E120B0E6D046D9A17B341CB1601631FF6483A54DCABB71524698B6F6961C33422D24B5TB2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