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                                                              Дело №5-5-15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350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ма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Лядеевой А.Е., ДАННЫЕ ИЗЪЯТЫ, не трудоустроенной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Р.     составлен протокол об административном правонарушении  № ДАННЫЕ ИЗЪЯТЫ от 15.04.2022 в отношении Лядеевой А.Е.,  которая 25.04.2022 в 9 часов 2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(сильный запах алкоголя из рта, покраснение кожных покровов, шаткая походка, невнятная речь),  не выполнила требования сотрудников покинуть здание, самым совершила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ядеева А.Е. </w:t>
      </w:r>
      <w:r>
        <w:rPr>
          <w:color w:val="000000"/>
          <w:sz w:val="28"/>
          <w:szCs w:val="28"/>
        </w:rPr>
        <w:t>в суд не явилась</w:t>
      </w:r>
      <w:r>
        <w:rPr>
          <w:sz w:val="28"/>
          <w:szCs w:val="28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Лядеевой А.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Лядеевой А.Е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101 от 15.04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Лядеевой А.Е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Лядееву А.Е. виновной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8464413</w:t>
      </w:r>
      <w:r>
        <w:rPr>
          <w:sz w:val="28"/>
          <w:szCs w:val="28"/>
        </w:rPr>
        <w:t xml:space="preserve">, дело №5-5-151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