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>Второй экземпляр                                                                   Дело №2-5-149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822-7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18 марта  2022 года</w:t>
        <w:tab/>
        <w:t xml:space="preserve">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дело об административном правонарушении в отношении Колесника Р.В., ДАННЫЕ ИЗЪЯТЫ, официально не трудоустроенного, малолетних детей не имеющего, привлекаемого к административной ответственности по статье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гласно протоколу об административном правонарушении №ДАННЫЕ ИЗЪЯТЫ от 17.03.2022, гражданин Колесник Р.В. 17.03.2022 в 13 час.40 мин. находился на ул.Достоевского у д.62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лесник Р.В. при рассмотрении дела вину в вышеизложенном признал полностью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Вина Колесника Р.В.   подтверждается протоколом об административном правонарушении №ДАННЫЕ ИЗЪЯТЫ от 17.03.2022, рапортом сотрудника полиции, протоколом о направлении на медицинское освидетельствование от 17.03.2022,  актом  медицинского освидетельствования №ДАННЫЕ ИЗЪЯТЫ от 17.03.2022, протоколом доставления от 17.03.2022, объяснениями, протоколом задержания №ДАННЫЕ ИЗЪЯТЫ от 17.03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Учитывая вышеизложенное, суд считает установленной вину Колесника Р.В. 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, суд расценивает   признание вины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ого  однород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днако судом  установлено, что гражданин Колесник Р.В. трудоустроен, обязуется оплатить штраф, в этой связи,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  административного штраф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Признать Колесника Р.В.  виновным  в совершении административного правонарушения,  предусмотренном статьей 20.21 КоАП РФ,  и  подвергнуть административному наказанию  в виде административного  штрафа в доход государства в размере 1000 рублей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</w:t>
      </w:r>
      <w:r>
        <w:rPr>
          <w:sz w:val="28"/>
          <w:szCs w:val="28"/>
        </w:rPr>
        <w:t xml:space="preserve">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203010021140,  УИН </w:t>
      </w:r>
      <w:r>
        <w:rPr>
          <w:sz w:val="28"/>
          <w:szCs w:val="28"/>
          <w:shd w:fill="FFFFFF" w:val="clear"/>
        </w:rPr>
        <w:t>0318690900000000027426028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</w:t>
      </w:r>
      <w:r>
        <w:rPr>
          <w:sz w:val="27"/>
          <w:szCs w:val="27"/>
        </w:rPr>
        <w:t xml:space="preserve">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Мировой судья подпись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