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5-5-14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16-9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марта  2022 года                             г. Казань, ул. Агрономическая, д.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Акционерного общества «ТАТМЕДИА» (далее АО «ТАТМЕДИА»), юридический  адрес: ДАННЫЕ ИЗЪЯТЫ, за совершение административного правонарушения, предусмотренного статьей 13.23 Кодекса Российской Федерации 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 специалистом - экспертом Управления Роскомнадзора по Республике Татарстан Закировым Т.А.  по основаниям, предусмотренным статьей 13.23 КоАП РФ, в отношении АО «ТАТМЕДИА»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отокола об административном правонарушении №АП-16/3/227 от 09.03.2022 следует, что 02.03.2022 в ходе планового систематического наблюдения в отношении газеты  Республики Татарстан  «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Көмеш кыңгырау республика балалар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эм яшусмерлэр</w:t>
      </w:r>
      <w:r>
        <w:rPr>
          <w:rFonts w:cs="Times New Roman" w:ascii="Times New Roman" w:hAnsi="Times New Roman"/>
          <w:sz w:val="28"/>
          <w:szCs w:val="28"/>
        </w:rPr>
        <w:t>», являющегося филиалом АО «ТАТМЕДИА», установлено, что данная газета не осуществила доставку обязательного экземпляра №1(2093) от 15.01.2022 в электронной форме по истечению  семи дней со дня выхода в свет первой партии тиража  печатных изданий в ФГБУ «РГБ» и филиал ВГУП «ИТАР-ТАСС» «Российская книжная палата»,   тем  самым  редакцией газеты  «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Көмеш кыңгырау республика балалар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эм яшусмерлэр</w:t>
      </w:r>
      <w:r>
        <w:rPr>
          <w:rFonts w:cs="Times New Roman" w:ascii="Times New Roman" w:hAnsi="Times New Roman"/>
          <w:sz w:val="28"/>
          <w:szCs w:val="28"/>
        </w:rPr>
        <w:t xml:space="preserve">» в лице АО «ТАТМЕДИА», нарушены требования  Федерального закона №77-ФЗ от 29.12.1994 «Об обязательном экземпляре документов», в связи, с чем АО «ТАТМЕДИА» совершено административное правонарушение, предусмотренное статьей 13.2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едставитель АО «ТАТМЕДИА» Зиатдинов А.А. в судебном заседании вину признал,  просил применить минимальный штраф, нарушение устранено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итель Роскомнадзора  по Республике  Татарстан Шарипов А.Р. поддержал протокол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3.23  КоАП РФ н</w:t>
      </w:r>
      <w:r>
        <w:rPr>
          <w:rFonts w:eastAsia="Calibri"/>
          <w:sz w:val="28"/>
          <w:szCs w:val="28"/>
        </w:rPr>
        <w:t xml:space="preserve">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в</w:t>
        </w:r>
      </w:hyperlink>
      <w:r>
        <w:rPr>
          <w:rFonts w:eastAsia="Calibri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ункта 2.1  статьи 7  Федерального закона №77-ФЗ от 29.12.1994  «Об обязательном экземпляре документов» п</w:t>
      </w:r>
      <w:r>
        <w:rPr>
          <w:rFonts w:eastAsia="Calibri"/>
          <w:sz w:val="28"/>
          <w:szCs w:val="28"/>
        </w:rPr>
        <w:t>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, что 02.03.2022 в ходе планового систематического наблюдения в отношении газеты  Республики Татарстан  «</w:t>
      </w:r>
      <w:r>
        <w:rPr>
          <w:color w:val="202124"/>
          <w:sz w:val="28"/>
          <w:szCs w:val="28"/>
          <w:shd w:fill="FFFFFF" w:val="clear"/>
        </w:rPr>
        <w:t xml:space="preserve">Көмеш кыңгырау республика балалар </w:t>
      </w:r>
      <w:r>
        <w:rPr>
          <w:color w:val="202124"/>
          <w:sz w:val="28"/>
          <w:szCs w:val="28"/>
          <w:shd w:fill="FFFFFF" w:val="clear"/>
          <w:lang w:val="en-US"/>
        </w:rPr>
        <w:t>h</w:t>
      </w:r>
      <w:r>
        <w:rPr>
          <w:color w:val="202124"/>
          <w:sz w:val="28"/>
          <w:szCs w:val="28"/>
          <w:shd w:fill="FFFFFF" w:val="clear"/>
        </w:rPr>
        <w:t>эм яшусмерлэр</w:t>
      </w:r>
      <w:r>
        <w:rPr>
          <w:sz w:val="28"/>
          <w:szCs w:val="28"/>
        </w:rPr>
        <w:t xml:space="preserve">», являющегося филиалом АО «ТАТМЕДИА», установлено, что данная газета не осуществила доставку обязательного экземпляра №1(2093) от 15.01.2022  в электронной форме по истечению  семи дней со дня выхода в свет первой партии тиража  печатных изданий в ФГБУ «РГБ» и филиал ВГУП «ИТАР-ТАСС» «Российская книжная палата». Согласно письму ФГБУ «РГБ» последний экземпляр газеты  «Знамя труда» поступил в электронной форме - это экземпляр №47  от 04.12.202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оценив исследованные в ходе судебного заседания доказательства в их совокупности, находит, что в действиях АО «ТАТМЕДИА» усматривается состав административного правонарушения, предусмотренного статьей 13.23 КоАП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правонарушителя подтверждается: протоколом об административном правонарушении  №АП-16/3/227 от 09.03.2022,  письмом филиала ВГБУ «РГБ»  от  28.01.2022 №РКН230-2022,  докладной запиской от 02.03.2022,  копиями газеты  «</w:t>
      </w:r>
      <w:r>
        <w:rPr>
          <w:color w:val="202124"/>
          <w:sz w:val="28"/>
          <w:szCs w:val="28"/>
          <w:shd w:fill="FFFFFF" w:val="clear"/>
        </w:rPr>
        <w:t>Көмеш кыңгырау</w:t>
      </w:r>
      <w:r>
        <w:rPr>
          <w:sz w:val="28"/>
          <w:szCs w:val="28"/>
        </w:rPr>
        <w:t>», выпиской из ЕГРЮЛ, документами, имеющимися в материалах дела оснований,  не доверять которым и сомневаться в достоверност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частью 1 статьи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дел об административных правонарушениях по  статьи 13.23 КоАП РФ срок составляет 3 месяца и на момент рассмотрения дела  не истек.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признания вины, совершение издательством  газеты правонарушения впервые, действия, направленные на предупреждение правонарушений, устранение наруше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отягчающих ответственность, суд  устанавливает наличие ранее совершенных однород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 так как  АО «ТАТМЕДИА» не является субъектом  малого с среднего предприниматель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факт совершения издательством газеты правонарушения впервые,  и считает возможным наложить взыскание в виде  минимального административного штрафа в отношении юридического   лица, в пределах санкции статьи 13.23 КоАП РФ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 29.9, 29.10 КоАП РФ,  суд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АО «ТАТМЕДИА» виновным в совершении административного правонарушения, предусмотренного  статьей 13.23 КоАП РФ и подвергнуть административному наказанию за совершение административного правонарушения — штрафу в доход государства в размере 11 000 (одинн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33019000140,  УИН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318690900000000027733630</w:t>
      </w:r>
      <w:r>
        <w:rPr>
          <w:sz w:val="28"/>
          <w:szCs w:val="28"/>
        </w:rPr>
        <w:t>, Дело №5-5-148/2022 В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под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6A3503E06A6A2F7AE5EDB9D86BF47A5336F2D6AC6F95B4016C4A6878B8DDB0AAC776D5F8BDE3503B7FED87B531BD61B796A4E1BDC9569JAd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