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>Копия                                                                                 Дело №5-5-147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815-95</w:t>
      </w:r>
    </w:p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>ПОСТАНОВ</w:t>
      </w:r>
      <w:r>
        <w:rPr>
          <w:bCs/>
          <w:sz w:val="27"/>
          <w:szCs w:val="27"/>
        </w:rPr>
        <w:t>ЛЕНИЕ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6 апреля  2022 года                                        г.Казань, ул. Агрономическая, д.76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Мировой судья судебного участка № 5 по Вахитовскому судебному району г.Казани Республики Татарстан Калимуллин И.И., рассмотрев дело об административном правонарушении в отношении  Батовой М.В.,  </w:t>
      </w:r>
      <w:r>
        <w:rPr>
          <w:sz w:val="26"/>
          <w:szCs w:val="26"/>
        </w:rPr>
        <w:t>ДАННЫЕ ИЗЪЯТЫ</w:t>
      </w:r>
      <w:r>
        <w:rPr>
          <w:sz w:val="27"/>
          <w:szCs w:val="27"/>
        </w:rPr>
        <w:t>, в совершении административного правонарушения, предусмотренном частью 1 статьи 15.6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ным государственным инспектором Межрайонной  ИФНС России №14 по Республике Татарстан Кадыровой Р.Г.  составлен протокол  об административном правонарушении №46 от 24.02.2022 в отношении гражданина  Батовой М.В., которая, являясь директором  ООО «Столичные аптеки», не обеспечила предоставление сообщения по форме С-09-3-1 до 10.02.2022, сообщение было направлено 15.02.2022, тем самым Батова М.В. совершила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това М.В. </w:t>
      </w:r>
      <w:r>
        <w:rPr>
          <w:color w:val="000000"/>
          <w:sz w:val="27"/>
          <w:szCs w:val="27"/>
        </w:rPr>
        <w:t>в суд не явилась</w:t>
      </w:r>
      <w:r>
        <w:rPr>
          <w:sz w:val="27"/>
          <w:szCs w:val="27"/>
        </w:rPr>
        <w:t xml:space="preserve">, о времени и месте судебного заседания извещалась  в надлежащей форме, просила рассмотреть дело в свое отсутствие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Батовой М.В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Батовой М.В. подтверждается материалами дела: протоколом  об административном  правонарушении №4 от 24.02.2022, сообщением  по форме С-09-3-1, актом об обнаружении фактов, свидетельствующих о предусмотренных Налоговым кодексом РФ налоговых правонарушений №11, должностными  обязанностями, приказом о приеме на работу,   выпиской из ЕГРЮЛ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Батовой М.В.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знать Батову М.В. виновной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>Мировой судья                                                                          Калимуллин И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