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Копия                                                                                                 Дело№5-5-144/202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0010-01-2022-000727-68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9 марта  2022 года                                   г. Казань, ул. Агрономическая, д.76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5 по Вахитовскому судебному району г.Казани   Республики Татарстан Калимуллин И.И.,  рассмотрев дело об административном правонарушении в отношении Резепова Р.В., ДАННЫЕ ИЗЪЯТЫ, за совершение административного правонарушения, предусмотренного статьей 19.7 Кодекса Российской Федерации  об административных правонарушениях (далее КоАП РФ )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 5 по Вахитовскому судебному району г.Казани поступило дело об административном правонарушении, возбужденное по основаниям, предусмотренном  статьей 19.7 КоАП РФ, в отношении Резепова Р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01-14-1 от 14.01.2022  следует, что в ходе обследования арендуемой территории и изучения правоустанавливающих документов на право пользования лесного участка, арендуемого в квартале 20, выдел 14  Матюшинского участкового лесничества выявлено, что Резепов Р.В.,  арендуя лесной участок площадью 0,04га, договор аренды №103 от 15.03.2010 (кадастровый учет №16:24:000000:828-16/033/2018-3), не предоставил в Министерство лесного  хозяйства Республики Татарстан отчет об использовании лесов об охране лесов от пожаров, о защите лесов, о воспроизводстве лесов и лесоразведении за  2021 го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действиях Резепова Р.В. надзорный орган определил наличие состава правонарушения,  предусмотренного  статьей 19.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епов Р.В.  на судебное заседание не явился, о времени и месте судебного заседания извещен, явку представителя не обеспечил. Дело рассмотрено  в порядке пункта 2 статьи 25.1  КоАП  РФ  в отсутствие  Резепова Р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 по статье 19.7  КоАП РФ  </w:t>
      </w:r>
      <w:r>
        <w:rPr>
          <w:rFonts w:eastAsia="Calibri"/>
          <w:sz w:val="28"/>
          <w:szCs w:val="28"/>
        </w:rPr>
        <w:t xml:space="preserve">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 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статьей 6.16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4 статьи 8.28.1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й 8.32.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5 статьи 14.5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4 статьи 14.28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14.46.2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статьями 19.7.1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19.7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</w:rPr>
          <w:t>19.7.2-1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</w:rPr>
          <w:t>19.7.3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</w:rPr>
          <w:t>19.7.5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</w:rPr>
          <w:t>19.7.5-1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</w:rPr>
          <w:t>19.7.5-2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</w:rPr>
          <w:t>19.7.7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</w:rPr>
          <w:t>19.7.8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</w:rPr>
          <w:t>19.7.9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</w:rPr>
          <w:t>19.7.12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</w:rPr>
          <w:t>19.7.13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8"/>
            <w:szCs w:val="28"/>
          </w:rPr>
          <w:t>19.7.14</w:t>
        </w:r>
      </w:hyperlink>
      <w:r>
        <w:rPr>
          <w:rFonts w:eastAsia="Calibri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8"/>
            <w:szCs w:val="28"/>
          </w:rPr>
          <w:t>19.8</w:t>
        </w:r>
      </w:hyperlink>
      <w:r>
        <w:rPr>
          <w:rFonts w:eastAsia="Calibri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 w:val="28"/>
            <w:szCs w:val="28"/>
          </w:rPr>
          <w:t>19.8.3</w:t>
        </w:r>
      </w:hyperlink>
      <w:r>
        <w:rPr>
          <w:rFonts w:eastAsia="Calibri"/>
          <w:sz w:val="28"/>
          <w:szCs w:val="28"/>
        </w:rPr>
        <w:t xml:space="preserve"> настоящего Кодекса,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Резепов Р.В.,  арендуя лесной участок площадью 0,04га, договор аренды №103 от 15.03.2010 (кадастровый учет №16:24:000000:828-16/033/2018-3) не предоставил в Министерство лесного  хозяйства Республики Татарстан отчет об использовании  лесов об охране лесов от пожаров, о защите лесов, о воспроизводстве лесов и лесоразведении за  2021 год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, исследовав письменные доказательства, находит, что в действия Резепова Р.В. образуют состав административного правонарушения,  предусмотренного  статьей 19.7 КоАП  РФ  исходя из следующег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е отчета предусмотрено статьей 49 Лесного кодекса Российской Федерации,  приказом Минприроды Российской  Федерации  №78 от 09.03.2017, приказом Минприроды Российской  Федерации  №451 от 21.07.2017.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гласно части 1 статьи статьей 49 Лесного кодекса Российской Федерации отчет об использовании лесов </w:t>
      </w:r>
      <w:hyperlink r:id="rId27">
        <w:r>
          <w:rPr>
            <w:rStyle w:val="InternetLink"/>
            <w:rFonts w:eastAsia="Calibri"/>
            <w:color w:val="0000FF"/>
            <w:sz w:val="28"/>
            <w:szCs w:val="28"/>
          </w:rPr>
          <w:t>представляется</w:t>
        </w:r>
      </w:hyperlink>
      <w:r>
        <w:rPr>
          <w:rFonts w:eastAsia="Calibri"/>
          <w:sz w:val="28"/>
          <w:szCs w:val="28"/>
        </w:rPr>
        <w:t xml:space="preserve">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28">
        <w:r>
          <w:rPr>
            <w:rStyle w:val="InternetLink"/>
            <w:rFonts w:eastAsia="Calibri"/>
            <w:color w:val="0000FF"/>
            <w:sz w:val="28"/>
            <w:szCs w:val="28"/>
          </w:rPr>
          <w:t>статьями 81</w:t>
        </w:r>
      </w:hyperlink>
      <w:r>
        <w:rPr>
          <w:rFonts w:eastAsia="Calibri"/>
          <w:sz w:val="28"/>
          <w:szCs w:val="28"/>
        </w:rPr>
        <w:t xml:space="preserve"> - </w:t>
      </w:r>
      <w:hyperlink r:id="rId29">
        <w:r>
          <w:rPr>
            <w:rStyle w:val="InternetLink"/>
            <w:rFonts w:eastAsia="Calibri"/>
            <w:color w:val="0000FF"/>
            <w:sz w:val="28"/>
            <w:szCs w:val="28"/>
          </w:rPr>
          <w:t>84</w:t>
        </w:r>
      </w:hyperlink>
      <w:r>
        <w:rPr/>
        <w:t xml:space="preserve">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tbl>
      <w:tblPr>
        <w:tblW w:w="100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6"/>
        <w:gridCol w:w="53"/>
        <w:gridCol w:w="53"/>
      </w:tblGrid>
      <w:tr>
        <w:trPr/>
        <w:tc>
          <w:tcPr>
            <w:tcW w:w="99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/>
                <w:color w:val="3C4052"/>
                <w:sz w:val="28"/>
                <w:szCs w:val="28"/>
                <w:shd w:fill="FFFFFF" w:val="clear"/>
                <w:lang w:val="ru-RU" w:eastAsia="zh-CN" w:bidi="ar-SA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 xml:space="preserve">       </w:t>
            </w:r>
            <w:r>
              <w:rPr>
                <w:rFonts w:eastAsia="SimSun;宋体" w:cs="Times New Roman"/>
                <w:sz w:val="28"/>
                <w:szCs w:val="28"/>
                <w:lang w:val="ru-RU" w:eastAsia="zh-CN" w:bidi="ar-SA"/>
              </w:rPr>
              <w:t xml:space="preserve">Отчет об использовании  лесов предоставляется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не позднее 10-го числа месяца, следующего за отчетным  периодом. 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 об административном правонарушении №01-14-1 от 14.01.2022, предписанием  №1 от от 14.01.2022.          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ответственность, суд усматривает  факт совершения правонарушения впервые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судом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необходимым наложить взыскание в виде  административного штрафа в отношении  физического  лица в пределах санкции, установленной статьей 19.7 КоАП РФ.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 мировой суд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езепова Р.В. виновным в совершении административного правонарушения, предусмотренного  статьей 19.7 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9.7 Кодекса Российской Федерации об административных правонарушениях - штрафу в доход государства в размере  300 (триста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73111601193019000140,  УИН </w:t>
      </w:r>
      <w:r>
        <w:rPr>
          <w:color w:val="000000"/>
          <w:sz w:val="28"/>
          <w:szCs w:val="28"/>
          <w:shd w:fill="FFFFFF" w:val="clear"/>
        </w:rPr>
        <w:t>0318690900000000027692844</w:t>
      </w:r>
      <w:r>
        <w:rPr>
          <w:sz w:val="28"/>
          <w:szCs w:val="28"/>
        </w:rPr>
        <w:t xml:space="preserve">, дело №5-5-144/2022 Вахито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Мировой судья   подпис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Верно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Мировой судья                                                           И.И.Калимул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CB0E554EA504946054A43424C5479C520DF3205F14BCE6B43B87D77B7A796685F25F4AEE7064E1272D0A325C316F79FC1B37ADC2DFrAi4O" TargetMode="External"/><Relationship Id="rId3" Type="http://schemas.openxmlformats.org/officeDocument/2006/relationships/hyperlink" Target="consultantplus://offline/ref=49CB0E554EA504946054A43424C5479C520DF3205F14BCE6B43B87D77B7A796685F25F4CEB7661E1272D0A325C316F79FC1B37ADC2DFrAi4O" TargetMode="External"/><Relationship Id="rId4" Type="http://schemas.openxmlformats.org/officeDocument/2006/relationships/hyperlink" Target="consultantplus://offline/ref=49CB0E554EA504946054A43424C5479C520DF3205F14BCE6B43B87D77B7A796685F25F4CEF7263E1272D0A325C316F79FC1B37ADC2DFrAi4O" TargetMode="External"/><Relationship Id="rId5" Type="http://schemas.openxmlformats.org/officeDocument/2006/relationships/hyperlink" Target="consultantplus://offline/ref=49CB0E554EA504946054A43424C5479C520DF3205F14BCE6B43B87D77B7A796685F25F4CEF726DE1272D0A325C316F79FC1B37ADC2DFrAi4O" TargetMode="External"/><Relationship Id="rId6" Type="http://schemas.openxmlformats.org/officeDocument/2006/relationships/hyperlink" Target="consultantplus://offline/ref=49CB0E554EA504946054A43424C5479C520DF3205F14BCE6B43B87D77B7A796685F25F4CEF7D67E1272D0A325C316F79FC1B37ADC2DFrAi4O" TargetMode="External"/><Relationship Id="rId7" Type="http://schemas.openxmlformats.org/officeDocument/2006/relationships/hyperlink" Target="consultantplus://offline/ref=49CB0E554EA504946054A43424C5479C520DF3205F14BCE6B43B87D77B7A796685F25F4EEF7165E1272D0A325C316F79FC1B37ADC2DFrAi4O" TargetMode="External"/><Relationship Id="rId8" Type="http://schemas.openxmlformats.org/officeDocument/2006/relationships/hyperlink" Target="consultantplus://offline/ref=49CB0E554EA504946054A43424C5479C520DF3205F14BCE6B43B87D77B7A796685F25F4EEB7C60E1272D0A325C316F79FC1B37ADC2DFrAi4O" TargetMode="External"/><Relationship Id="rId9" Type="http://schemas.openxmlformats.org/officeDocument/2006/relationships/hyperlink" Target="consultantplus://offline/ref=49CB0E554EA504946054A43424C5479C520DF3205F14BCE6B43B87D77B7A796685F25F4CEB7661E1272D0A325C316F79FC1B37ADC2DFrAi4O" TargetMode="External"/><Relationship Id="rId10" Type="http://schemas.openxmlformats.org/officeDocument/2006/relationships/hyperlink" Target="consultantplus://offline/ref=49CB0E554EA504946054A43424C5479C520DF3205F14BCE6B43B87D77B7A796685F25F4BE9726CE1272D0A325C316F79FC1B37ADC2DFrAi4O" TargetMode="External"/><Relationship Id="rId11" Type="http://schemas.openxmlformats.org/officeDocument/2006/relationships/hyperlink" Target="consultantplus://offline/ref=49CB0E554EA504946054A43424C5479C520DF3205F14BCE6B43B87D77B7A796685F25F4EE1726DE1272D0A325C316F79FC1B37ADC2DFrAi4O" TargetMode="External"/><Relationship Id="rId12" Type="http://schemas.openxmlformats.org/officeDocument/2006/relationships/hyperlink" Target="consultantplus://offline/ref=49CB0E554EA504946054A43424C5479C520DF3205F14BCE6B43B87D77B7A796685F25F4EE17D6FBE22381B6A53357767FF062BAFC3rDi7O" TargetMode="External"/><Relationship Id="rId13" Type="http://schemas.openxmlformats.org/officeDocument/2006/relationships/hyperlink" Target="consultantplus://offline/ref=49CB0E554EA504946054A43424C5479C520DF3205F14BCE6B43B87D77B7A796685F25F48E97067E1272D0A325C316F79FC1B37ADC2DFrAi4O" TargetMode="External"/><Relationship Id="rId14" Type="http://schemas.openxmlformats.org/officeDocument/2006/relationships/hyperlink" Target="consultantplus://offline/ref=49CB0E554EA504946054A43424C5479C520DF3205F14BCE6B43B87D77B7A796685F25F4CEB7260E1272D0A325C316F79FC1B37ADC2DFrAi4O" TargetMode="External"/><Relationship Id="rId15" Type="http://schemas.openxmlformats.org/officeDocument/2006/relationships/hyperlink" Target="consultantplus://offline/ref=49CB0E554EA504946054A43424C5479C520DF3205F14BCE6B43B87D77B7A796685F25F48EB7C67E1272D0A325C316F79FC1B37ADC2DFrAi4O" TargetMode="External"/><Relationship Id="rId16" Type="http://schemas.openxmlformats.org/officeDocument/2006/relationships/hyperlink" Target="consultantplus://offline/ref=49CB0E554EA504946054A43424C5479C520DF3205F14BCE6B43B87D77B7A796685F25F4BE87361E1272D0A325C316F79FC1B37ADC2DFrAi4O" TargetMode="External"/><Relationship Id="rId17" Type="http://schemas.openxmlformats.org/officeDocument/2006/relationships/hyperlink" Target="consultantplus://offline/ref=49CB0E554EA504946054A43424C5479C520DF3205F14BCE6B43B87D77B7A796685F25F4BEB7664E1272D0A325C316F79FC1B37ADC2DFrAi4O" TargetMode="External"/><Relationship Id="rId18" Type="http://schemas.openxmlformats.org/officeDocument/2006/relationships/hyperlink" Target="consultantplus://offline/ref=49CB0E554EA504946054A43424C5479C520DF3205F14BCE6B43B87D77B7A796685F25F4AE17565E1272D0A325C316F79FC1B37ADC2DFrAi4O" TargetMode="External"/><Relationship Id="rId19" Type="http://schemas.openxmlformats.org/officeDocument/2006/relationships/hyperlink" Target="consultantplus://offline/ref=49CB0E554EA504946054A43424C5479C520DF3205F14BCE6B43B87D77B7A796685F25F4AE17462E1272D0A325C316F79FC1B37ADC2DFrAi4O" TargetMode="External"/><Relationship Id="rId20" Type="http://schemas.openxmlformats.org/officeDocument/2006/relationships/hyperlink" Target="consultantplus://offline/ref=49CB0E554EA504946054A43424C5479C520DF3205F14BCE6B43B87D77B7A796685F25F4DEE7566E1272D0A325C316F79FC1B37ADC2DFrAi4O" TargetMode="External"/><Relationship Id="rId21" Type="http://schemas.openxmlformats.org/officeDocument/2006/relationships/hyperlink" Target="consultantplus://offline/ref=49CB0E554EA504946054A43424C5479C520DF3205F14BCE6B43B87D77B7A796685F25F4CE97C6DE1272D0A325C316F79FC1B37ADC2DFrAi4O" TargetMode="External"/><Relationship Id="rId22" Type="http://schemas.openxmlformats.org/officeDocument/2006/relationships/hyperlink" Target="consultantplus://offline/ref=49CB0E554EA504946054A43424C5479C520DF3205F14BCE6B43B87D77B7A796685F25F4FEE7163E1272D0A325C316F79FC1B37ADC2DFrAi4O" TargetMode="External"/><Relationship Id="rId23" Type="http://schemas.openxmlformats.org/officeDocument/2006/relationships/hyperlink" Target="consultantplus://offline/ref=49CB0E554EA504946054A43424C5479C520DF3205F14BCE6B43B87D77B7A796685F25F4EEF7766E1272D0A325C316F79FC1B37ADC2DFrAi4O" TargetMode="External"/><Relationship Id="rId24" Type="http://schemas.openxmlformats.org/officeDocument/2006/relationships/hyperlink" Target="consultantplus://offline/ref=49CB0E554EA504946054A43424C5479C520DF3205F14BCE6B43B87D77B7A796685F25F41E87063E1272D0A325C316F79FC1B37ADC2DFrAi4O" TargetMode="External"/><Relationship Id="rId25" Type="http://schemas.openxmlformats.org/officeDocument/2006/relationships/hyperlink" Target="consultantplus://offline/ref=49CB0E554EA504946054A43424C5479C520DF3205F14BCE6B43B87D77B7A796685F25F48E97462E874771A3615666465FA0629ACDCDCAD59r1i6O" TargetMode="External"/><Relationship Id="rId26" Type="http://schemas.openxmlformats.org/officeDocument/2006/relationships/hyperlink" Target="consultantplus://offline/ref=49CB0E554EA504946054A43424C5479C520DF3205F14BCE6B43B87D77B7A796685F25F4CED7763E1272D0A325C316F79FC1B37ADC2DFrAi4O" TargetMode="External"/><Relationship Id="rId27" Type="http://schemas.openxmlformats.org/officeDocument/2006/relationships/hyperlink" Target="consultantplus://offline/ref=AD69B085FE42A52D5D249F4397F4C6C0861F54AA8780CA867A224B0FDCF2AC4EFFBD95ABA595068A2E6829FEB2CB69CE9DDB298BC112D906g5l5M" TargetMode="External"/><Relationship Id="rId28" Type="http://schemas.openxmlformats.org/officeDocument/2006/relationships/hyperlink" Target="consultantplus://offline/ref=AD69B085FE42A52D5D249F4397F4C6C0871F53A4808DCA867A224B0FDCF2AC4EFFBD95ABA595028D2F6829FEB2CB69CE9DDB298BC112D906g5l5M" TargetMode="External"/><Relationship Id="rId29" Type="http://schemas.openxmlformats.org/officeDocument/2006/relationships/hyperlink" Target="consultantplus://offline/ref=AD69B085FE42A52D5D249F4397F4C6C0871F53A4808DCA867A224B0FDCF2AC4EFFBD95ABA595038C256829FEB2CB69CE9DDB298BC112D906g5l5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