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Копия                                                                                     </w:t>
      </w:r>
      <w:r>
        <w:rPr>
          <w:sz w:val="26"/>
          <w:szCs w:val="26"/>
        </w:rPr>
        <w:t xml:space="preserve">        Дело №5-5-142/202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724-77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9 марта  2022 года                                          г. Казань, ул. Агрономическая, д.7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Акционерного общества «ТАТМЕДИА» (далее АО «ТАТМЕДИА»), юридический  адрес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ого статьей 13.23 Кодекса Российской Федерации 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 специалистом - экспертом Управления Роскомнадзора по Республике Татарстан Закировым Т.А.  по основаниям, предусмотренным статьей 13.23 КоАП РФ, в отношении АО «ТАТМЕДИА».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 протокола об административном правонарушении №АП-16/3/207 от 02.03.2022 следует, что 25.02.2022 в ходе планового систематического наблюдения в отношении телеканала «Альметьевск ТВ», являющегося филиалом АО «ТАТМЕДИА», установлено, что данный телеканал   осуществил доставку материалов, вышедших в эфир в период с 01.12.2021 по 23.12.2021   с нарушением срока,  тем  самым  телеканалом   «Альметьевск ТВ» в лице АО «ТАТМЕДИА», нарушены требования Федерального закона №77-ФЗ от 29.12.1994 «Об обязательном экземпляре документов», в связи, с чем АО «ТАТМЕДИА» совершено административное правонарушение, предусмотренное статьей 13.23 КоАП РФ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тавитель АО «ТАТМЕДИА» Зиатдинов А.А. в судебном заседании вину признал,  просил применить минимальный штраф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тавитель Роскомнадзора  по Республике  Татарстан Шарипов А.Р. поддержал протокол.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13.23  КоАП РФ н</w:t>
      </w:r>
      <w:r>
        <w:rPr>
          <w:rFonts w:eastAsia="Calibri"/>
          <w:sz w:val="26"/>
          <w:szCs w:val="26"/>
        </w:rPr>
        <w:t xml:space="preserve">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уставов</w:t>
        </w:r>
      </w:hyperlink>
      <w:r>
        <w:rPr>
          <w:rFonts w:eastAsia="Calibri"/>
          <w:sz w:val="26"/>
          <w:szCs w:val="26"/>
        </w:rPr>
        <w:t xml:space="preserve"> редакций или заменяющих их договоров, а равно порядка хранения материалов теле- и радиопередач 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илу пункта 3   статьи 23  Федерального закона №77-ФЗ от 29.12.1994  «Об обязательном экземпляре документов» п</w:t>
      </w:r>
      <w:r>
        <w:rPr>
          <w:rFonts w:eastAsia="Calibri"/>
          <w:sz w:val="26"/>
          <w:szCs w:val="26"/>
        </w:rPr>
        <w:t>роизводители обязаны направлять н</w:t>
      </w:r>
      <w:r>
        <w:rPr>
          <w:sz w:val="26"/>
          <w:szCs w:val="26"/>
          <w:shd w:fill="FFFFFF" w:val="clear"/>
        </w:rPr>
        <w:t>а хранение во Всероссийскую государственную телевизионную и радиовещательную компанию передаются материалы организаций по производству телерадиопродукции и телерадиовещательных организаций, в том числе материалы, которые созданы по их заказу, производство которых закончено и которые вышли в эфир, не позднее чем через месяц со дня их выхода в эфир.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дом установлено, что 25.02.2022 в ходе планового систематического наблюдения в отношении телеканала «Альметьевск ТВ», являющегося филиалом АО «ТАТМЕДИА», установлено, что данный телеканал   осуществил доставку материалов, вышедших в эфир в период с 01.12.2021 по 23.12.2021   с нарушением срока.  Согласно письму ФГБУ «РГБ» материалы, вышедшие в эфир в период с 01.12.2021 по 15.12.2021 доставлены 31.01.2022, в период с 16.12.2021 по 31.12.2021 доставлены 31.01.2022, отправлены - 25.01.202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в действиях АО «ТАТМЕДИА» усматривается состав административного правонарушения, предусмотренного статьей 13.23 КоАП РФ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АП-16/3/207 от 02.03.2022,  письмом филиала ВГБУ «РГБ»  от  10.02.2022 №479/908/03,  актом  систематического наблюдения  А-16/3/11, справкой о результатах  систематического наблюдения, свидетельством о регистрации, документами, имеющимися в материалах дела оснований,  не доверять которым и сомневаться в достоверности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В соответствии  частью 1 статьи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дел об административных правонарушениях по  статьи 13.23 КоАП РФ срок составляет 3 месяца и на момент рассмотрения дела  не истек.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признания вины, совершение телеканалом правонарушения впервые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ми, отягчающих ответственность, суд устанавливает наличие ранее совершенных однородных правонарушений АО «ТАТМЕДИ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 КоАП РФ не имеется,  так как  АО «ТАТМЕДИА» не является субъектом  малого с среднего предпринимательств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факт совершения телеканалом правонарушения впервые,  и считает возможным наложить взыскание в виде  минимального административного штрафа в отношении юридического  лица, в пределах санкции статьи 13.23 КоАП РФ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основании изложенного, руководствуясь статьями  29.9, 29.10 КоАП РФ,  суд </w:t>
      </w:r>
    </w:p>
    <w:p>
      <w:pPr>
        <w:pStyle w:val="Normal"/>
        <w:autoSpaceDE w:val="false"/>
        <w:ind w:firstLine="4127"/>
        <w:jc w:val="both"/>
        <w:rPr/>
      </w:pPr>
      <w:r>
        <w:rPr>
          <w:sz w:val="26"/>
          <w:szCs w:val="26"/>
        </w:rPr>
        <w:t xml:space="preserve">ПО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АО «ТАТМЕДИА» виновным в совершении административного правонарушения, предусмотренного статьей 13.23 КоАП РФ и подвергнуть административному наказанию за совершение административного правонарушения — штрафу в доход государства в размере 10 000 (десять тысяч)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33019000140,  УИН 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Label"/>
          <w:color w:val="000000"/>
          <w:sz w:val="26"/>
          <w:szCs w:val="26"/>
          <w:shd w:fill="FFFFFF" w:val="clear"/>
        </w:rPr>
        <w:t>0318690900000000027679641</w:t>
      </w:r>
      <w:r>
        <w:rPr>
          <w:sz w:val="26"/>
          <w:szCs w:val="26"/>
        </w:rPr>
        <w:t>, Дело №5-5-142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подпис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ерн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ировой судья                                                           Калимуллин И.И.          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6A3503E06A6A2F7AE5EDB9D86BF47A5336F2D6AC6F95B4016C4A6878B8DDB0AAC776D5F8BDE3503B7FED87B531BD61B796A4E1BDC9569JAd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