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торой экземпляр                                                          Дело№5-5-140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721-86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 марта  2022 года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по Вахитовскому судебному району г.Казани   Республики Татарстан Калимуллин И.И.,  рассмотрев дело об административном правонарушении в отношении Тулисова О.Г., ДАННЫЕ ИЗЪЯТЫ, за совершение административного правонарушения, предусмотренного статьей 19.7  Кодекса Российской Федерации  об административных правонарушениях (далее КоАП РФ 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Тулисова О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01-17-2 от 17.01.2022  следует, что в ходе обследования арендуемой территории и изучения правоустанавливающих документов на право пользования лесного участка, арендуемого в квартале 93-нерестоохранные полосы лесов, выдел 22,26     Матюшинского участкового лесничества выявлено, что Тулисов О.Г.,  арендуя лесной участок площадью 0,65га, договор аренды №6 от 19.06.2009 (Государственная регистрация от 18.09.2009 №16-16-13/032/2009-513), не предоставил в Министерство лесного  хозяйства Республики Татарстан отчет об использовании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Тулисова О.Г.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исов О.Г. на судебное заседание обеспечил явку представителя Тулисова Д.О., который вину признал, суду сообщил, что нарушения будут устранены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 по статье 19.7   КоАП РФ  </w:t>
      </w:r>
      <w:r>
        <w:rPr>
          <w:rFonts w:eastAsia="Calibri"/>
          <w:sz w:val="28"/>
          <w:szCs w:val="28"/>
        </w:rPr>
        <w:t xml:space="preserve">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 Тулисов О.Г.,  арендуя лесной участок площадью 0,65га, договор аренды №6 от 19.06.2009 (Государственная регистрация от 18.09.2009 №16-16-13/032/2009-513) не предоставил в Министерство лесного  хозяйства Республики Татарстан отчет об использовании  лесов об охране лесов от пожаров, о защите лесов, о воспроизводстве лесов и лесоразведении за  2021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в действия Тулисова О.Г. образуют состав административного правонарушения,  предусмотренного  статьей 19.7 КоАП  РФ  исходя из след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отчета предусмотрено статьей 49 Лесного кодекса Российской Федерации,   приказом Минприроды Российской  Федерации  №78 от 09.03.2017, приказом Минприроды Российской  Федерации  №451 от 21.07.2017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гласно части 1 статьи статьей 49 Лесного кодекса Российской Федерации отчет об использовании лесов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представляется</w:t>
        </w:r>
      </w:hyperlink>
      <w:r>
        <w:rPr>
          <w:rFonts w:eastAsia="Calibri"/>
          <w:sz w:val="28"/>
          <w:szCs w:val="28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статьями 81</w:t>
        </w:r>
      </w:hyperlink>
      <w:r>
        <w:rPr>
          <w:rFonts w:eastAsia="Calibri"/>
          <w:sz w:val="28"/>
          <w:szCs w:val="28"/>
        </w:rPr>
        <w:t xml:space="preserve"> - </w:t>
      </w:r>
      <w:hyperlink r:id="rId29">
        <w:r>
          <w:rPr>
            <w:rStyle w:val="InternetLink"/>
            <w:rFonts w:eastAsia="Calibri"/>
            <w:color w:val="0000FF"/>
            <w:sz w:val="28"/>
            <w:szCs w:val="28"/>
          </w:rPr>
          <w:t>84</w:t>
        </w:r>
      </w:hyperlink>
      <w:r>
        <w:rPr/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tbl>
      <w:tblPr>
        <w:tblW w:w="9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9"/>
        <w:gridCol w:w="53"/>
        <w:gridCol w:w="53"/>
      </w:tblGrid>
      <w:tr>
        <w:trPr/>
        <w:tc>
          <w:tcPr>
            <w:tcW w:w="98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/>
                <w:color w:val="3C4052"/>
                <w:sz w:val="28"/>
                <w:szCs w:val="28"/>
                <w:shd w:fill="FFFFFF" w:val="clear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val="ru-RU" w:eastAsia="zh-CN" w:bidi="ar-SA"/>
              </w:rPr>
              <w:t xml:space="preserve">       </w:t>
            </w:r>
            <w:r>
              <w:rPr>
                <w:rFonts w:eastAsia="SimSun;宋体" w:cs="Times New Roman"/>
                <w:sz w:val="28"/>
                <w:szCs w:val="28"/>
                <w:lang w:val="ru-RU" w:eastAsia="zh-CN" w:bidi="ar-SA"/>
              </w:rPr>
              <w:t xml:space="preserve">Отчет об использовании  лесов предоставляется </w:t>
            </w: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не позднее 10-го числа месяца, следующего за отчетным  периодом. 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8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№01-17-2 от 17.01.2022, предписанием  №2 от от 17.01.2022.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 качестве обстоятельств, смягчающих ответственность, суд усматривает  факт совершения правонарушения впервые,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необходимым наложить взыскание в виде  административного штрафа в отношении  физического  лица в пределах санкции, установленной статьей 19.7 КоАП РФ.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улисова О.Г. виновным в совершении административного правонарушения, предусмотренного  статьей 19.7 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- штрафу в доход государства в размере  300 (триста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73111601193019000140,  УИН 0318690900000000019922501, дело №5-5-140/2022 Вахитовск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ерно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Мировой судья                                                           И.И.Калим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B0E554EA504946054A43424C5479C520DF3205F14BCE6B43B87D77B7A796685F25F4AEE7064E1272D0A325C316F79FC1B37ADC2DFrAi4O" TargetMode="External"/><Relationship Id="rId3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4" Type="http://schemas.openxmlformats.org/officeDocument/2006/relationships/hyperlink" Target="consultantplus://offline/ref=49CB0E554EA504946054A43424C5479C520DF3205F14BCE6B43B87D77B7A796685F25F4CEF7263E1272D0A325C316F79FC1B37ADC2DFrAi4O" TargetMode="External"/><Relationship Id="rId5" Type="http://schemas.openxmlformats.org/officeDocument/2006/relationships/hyperlink" Target="consultantplus://offline/ref=49CB0E554EA504946054A43424C5479C520DF3205F14BCE6B43B87D77B7A796685F25F4CEF726DE1272D0A325C316F79FC1B37ADC2DFrAi4O" TargetMode="External"/><Relationship Id="rId6" Type="http://schemas.openxmlformats.org/officeDocument/2006/relationships/hyperlink" Target="consultantplus://offline/ref=49CB0E554EA504946054A43424C5479C520DF3205F14BCE6B43B87D77B7A796685F25F4CEF7D67E1272D0A325C316F79FC1B37ADC2DFrAi4O" TargetMode="External"/><Relationship Id="rId7" Type="http://schemas.openxmlformats.org/officeDocument/2006/relationships/hyperlink" Target="consultantplus://offline/ref=49CB0E554EA504946054A43424C5479C520DF3205F14BCE6B43B87D77B7A796685F25F4EEF7165E1272D0A325C316F79FC1B37ADC2DFrAi4O" TargetMode="External"/><Relationship Id="rId8" Type="http://schemas.openxmlformats.org/officeDocument/2006/relationships/hyperlink" Target="consultantplus://offline/ref=49CB0E554EA504946054A43424C5479C520DF3205F14BCE6B43B87D77B7A796685F25F4EEB7C60E1272D0A325C316F79FC1B37ADC2DFrAi4O" TargetMode="External"/><Relationship Id="rId9" Type="http://schemas.openxmlformats.org/officeDocument/2006/relationships/hyperlink" Target="consultantplus://offline/ref=49CB0E554EA504946054A43424C5479C520DF3205F14BCE6B43B87D77B7A796685F25F4CEB7661E1272D0A325C316F79FC1B37ADC2DFrAi4O" TargetMode="External"/><Relationship Id="rId10" Type="http://schemas.openxmlformats.org/officeDocument/2006/relationships/hyperlink" Target="consultantplus://offline/ref=49CB0E554EA504946054A43424C5479C520DF3205F14BCE6B43B87D77B7A796685F25F4BE9726CE1272D0A325C316F79FC1B37ADC2DFrAi4O" TargetMode="External"/><Relationship Id="rId11" Type="http://schemas.openxmlformats.org/officeDocument/2006/relationships/hyperlink" Target="consultantplus://offline/ref=49CB0E554EA504946054A43424C5479C520DF3205F14BCE6B43B87D77B7A796685F25F4EE1726DE1272D0A325C316F79FC1B37ADC2DFrAi4O" TargetMode="External"/><Relationship Id="rId12" Type="http://schemas.openxmlformats.org/officeDocument/2006/relationships/hyperlink" Target="consultantplus://offline/ref=49CB0E554EA504946054A43424C5479C520DF3205F14BCE6B43B87D77B7A796685F25F4EE17D6FBE22381B6A53357767FF062BAFC3rDi7O" TargetMode="External"/><Relationship Id="rId13" Type="http://schemas.openxmlformats.org/officeDocument/2006/relationships/hyperlink" Target="consultantplus://offline/ref=49CB0E554EA504946054A43424C5479C520DF3205F14BCE6B43B87D77B7A796685F25F48E97067E1272D0A325C316F79FC1B37ADC2DFrAi4O" TargetMode="External"/><Relationship Id="rId14" Type="http://schemas.openxmlformats.org/officeDocument/2006/relationships/hyperlink" Target="consultantplus://offline/ref=49CB0E554EA504946054A43424C5479C520DF3205F14BCE6B43B87D77B7A796685F25F4CEB7260E1272D0A325C316F79FC1B37ADC2DFrAi4O" TargetMode="External"/><Relationship Id="rId15" Type="http://schemas.openxmlformats.org/officeDocument/2006/relationships/hyperlink" Target="consultantplus://offline/ref=49CB0E554EA504946054A43424C5479C520DF3205F14BCE6B43B87D77B7A796685F25F48EB7C67E1272D0A325C316F79FC1B37ADC2DFrAi4O" TargetMode="External"/><Relationship Id="rId16" Type="http://schemas.openxmlformats.org/officeDocument/2006/relationships/hyperlink" Target="consultantplus://offline/ref=49CB0E554EA504946054A43424C5479C520DF3205F14BCE6B43B87D77B7A796685F25F4BE87361E1272D0A325C316F79FC1B37ADC2DFrAi4O" TargetMode="External"/><Relationship Id="rId17" Type="http://schemas.openxmlformats.org/officeDocument/2006/relationships/hyperlink" Target="consultantplus://offline/ref=49CB0E554EA504946054A43424C5479C520DF3205F14BCE6B43B87D77B7A796685F25F4BEB7664E1272D0A325C316F79FC1B37ADC2DFrAi4O" TargetMode="External"/><Relationship Id="rId18" Type="http://schemas.openxmlformats.org/officeDocument/2006/relationships/hyperlink" Target="consultantplus://offline/ref=49CB0E554EA504946054A43424C5479C520DF3205F14BCE6B43B87D77B7A796685F25F4AE17565E1272D0A325C316F79FC1B37ADC2DFrAi4O" TargetMode="External"/><Relationship Id="rId19" Type="http://schemas.openxmlformats.org/officeDocument/2006/relationships/hyperlink" Target="consultantplus://offline/ref=49CB0E554EA504946054A43424C5479C520DF3205F14BCE6B43B87D77B7A796685F25F4AE17462E1272D0A325C316F79FC1B37ADC2DFrAi4O" TargetMode="External"/><Relationship Id="rId20" Type="http://schemas.openxmlformats.org/officeDocument/2006/relationships/hyperlink" Target="consultantplus://offline/ref=49CB0E554EA504946054A43424C5479C520DF3205F14BCE6B43B87D77B7A796685F25F4DEE7566E1272D0A325C316F79FC1B37ADC2DFrAi4O" TargetMode="External"/><Relationship Id="rId21" Type="http://schemas.openxmlformats.org/officeDocument/2006/relationships/hyperlink" Target="consultantplus://offline/ref=49CB0E554EA504946054A43424C5479C520DF3205F14BCE6B43B87D77B7A796685F25F4CE97C6DE1272D0A325C316F79FC1B37ADC2DFrAi4O" TargetMode="External"/><Relationship Id="rId22" Type="http://schemas.openxmlformats.org/officeDocument/2006/relationships/hyperlink" Target="consultantplus://offline/ref=49CB0E554EA504946054A43424C5479C520DF3205F14BCE6B43B87D77B7A796685F25F4FEE7163E1272D0A325C316F79FC1B37ADC2DFrAi4O" TargetMode="External"/><Relationship Id="rId23" Type="http://schemas.openxmlformats.org/officeDocument/2006/relationships/hyperlink" Target="consultantplus://offline/ref=49CB0E554EA504946054A43424C5479C520DF3205F14BCE6B43B87D77B7A796685F25F4EEF7766E1272D0A325C316F79FC1B37ADC2DFrAi4O" TargetMode="External"/><Relationship Id="rId24" Type="http://schemas.openxmlformats.org/officeDocument/2006/relationships/hyperlink" Target="consultantplus://offline/ref=49CB0E554EA504946054A43424C5479C520DF3205F14BCE6B43B87D77B7A796685F25F41E87063E1272D0A325C316F79FC1B37ADC2DFrAi4O" TargetMode="External"/><Relationship Id="rId25" Type="http://schemas.openxmlformats.org/officeDocument/2006/relationships/hyperlink" Target="consultantplus://offline/ref=49CB0E554EA504946054A43424C5479C520DF3205F14BCE6B43B87D77B7A796685F25F48E97462E874771A3615666465FA0629ACDCDCAD59r1i6O" TargetMode="External"/><Relationship Id="rId26" Type="http://schemas.openxmlformats.org/officeDocument/2006/relationships/hyperlink" Target="consultantplus://offline/ref=49CB0E554EA504946054A43424C5479C520DF3205F14BCE6B43B87D77B7A796685F25F4CED7763E1272D0A325C316F79FC1B37ADC2DFrAi4O" TargetMode="External"/><Relationship Id="rId27" Type="http://schemas.openxmlformats.org/officeDocument/2006/relationships/hyperlink" Target="consultantplus://offline/ref=AD69B085FE42A52D5D249F4397F4C6C0861F54AA8780CA867A224B0FDCF2AC4EFFBD95ABA595068A2E6829FEB2CB69CE9DDB298BC112D906g5l5M" TargetMode="External"/><Relationship Id="rId28" Type="http://schemas.openxmlformats.org/officeDocument/2006/relationships/hyperlink" Target="consultantplus://offline/ref=AD69B085FE42A52D5D249F4397F4C6C0871F53A4808DCA867A224B0FDCF2AC4EFFBD95ABA595028D2F6829FEB2CB69CE9DDB298BC112D906g5l5M" TargetMode="External"/><Relationship Id="rId29" Type="http://schemas.openxmlformats.org/officeDocument/2006/relationships/hyperlink" Target="consultantplus://offline/ref=AD69B085FE42A52D5D249F4397F4C6C0871F53A4808DCA867A224B0FDCF2AC4EFFBD95ABA595038C256829FEB2CB69CE9DDB298BC112D906g5l5M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