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Второй экземпляр                                                        Дело №5-5-131/202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iCs/>
          <w:color w:val="000000"/>
          <w:sz w:val="28"/>
          <w:szCs w:val="28"/>
        </w:rPr>
        <w:t>УИД 16М</w:t>
      </w:r>
      <w:r>
        <w:rPr>
          <w:iCs/>
          <w:color w:val="000000"/>
          <w:sz w:val="28"/>
          <w:szCs w:val="28"/>
          <w:lang w:val="en-US"/>
        </w:rPr>
        <w:t>S</w:t>
      </w:r>
      <w:r>
        <w:rPr>
          <w:iCs/>
          <w:color w:val="000000"/>
          <w:sz w:val="28"/>
          <w:szCs w:val="28"/>
        </w:rPr>
        <w:t xml:space="preserve"> 0010-01-2022-000647-17</w:t>
      </w:r>
    </w:p>
    <w:p>
      <w:pPr>
        <w:pStyle w:val="Normal"/>
        <w:jc w:val="right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 xml:space="preserve">17 марта   2022 года                               г. Казань, ул. Агрономическая, д.76  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Мировой судья судебного участка №5 по Вахитовскому судебному району  г.Казани Республики Татарстан Калимуллин И.И., рассмотрев дело об административном правонарушении в отношении Багапова М.В., ДАННЫЕ ИЗЪЯТЫ, сведений о месте трудоустройства не представлены,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КоАП РФ),                                                                   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, предусмотренным частью 1 статьи 20.25 КоАП РФ, в отношении Багапова М.В. </w:t>
        <w:tab/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 </w:t>
      </w:r>
      <w:r>
        <w:rPr>
          <w:sz w:val="27"/>
          <w:szCs w:val="27"/>
        </w:rPr>
        <w:t>Из протокола об административном правонарушении №ДАННЫЕ ИЗЪЯТЫ  от 16.02.2022  следует, что Багапов М.В.  в установленный   частью 1 статьи 32.2 КоАП РФ срок не уплатил административный штраф по постановлению №ДАННЫЕ ИЗЪЯТЫ от 14.10.2021 и тем самым совершил административное правонарушение, предусмотренное частью 1 статьи 20.25 КоАП РФ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Багапов М.В. в суд не явился, о времени и месте судебного заседания извещался в надлежащей форме, посредством  направления заказного письма с отметкой «Судебное»,  явку представителя не обеспечил. Дело рассмотрено  в порядке пункта 2 статьи 25.1  КоАП РФ, в отсутствие Багапова М.В.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 соответствии с частью 1 статьи  20.25 КоАП РФ административный штраф должен быть уплачен в срок, предусмотренный КоАП РФ, за неуплату штрафа предусмотрена  санкция 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В соответствии с примечанием к статье 20.25 КоАП РФ </w:t>
        <w:tab/>
        <w:t xml:space="preserve">административный арест, предусмотренный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частью 1</w:t>
        </w:r>
      </w:hyperlink>
      <w:r>
        <w:rPr>
          <w:sz w:val="27"/>
          <w:szCs w:val="27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главой 12</w:t>
        </w:r>
      </w:hyperlink>
      <w:r>
        <w:rPr>
          <w:sz w:val="27"/>
          <w:szCs w:val="27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Судом установлено, что постановление №ДАННЫЕ ИЗЪЯТЫ от 14.10.2021  было направлено в адрес физического  лица и вручено 18.10.2021, что подтверждается отчетом об отслеживании отправления, не обжаловано,   постановление вступило в законную силу 29.10.2021. 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В соответствии со статьей 32.2 КоАП РФ штраф по постановлению должен быть уплачен не позднее шестидесяти дней со дня вступления постановления о наложении административного штрафа в законную силу, что собственником  транспортного средства  Багаповым М.В.   сделано не было. Сведений об уплате штрафа либо информации об уплате штрафа в Государственной информационной системе о государственных и муниципальных платежах  не предоставлено. 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стоятельства совершения административного правонарушения подтверждаются: протоколом об административном правонарушении №ДАННЫЕ ИЗЪЯТЫ  от 16.02.2022, копией постановления №ДАННЫЕ ИЗЪЯТЫ от 14.10.2021, сведениями о почтовых отправлениях, подтверждающих вручение адресату  постановления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Суд, исследовав письменные  доказательства, находит, что действия  Багапова М.В. образуют состав административного правонарушения, предусмотренном частью 1 статьи 20.25 КоАП РФ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</w:t>
      </w:r>
    </w:p>
    <w:p>
      <w:pPr>
        <w:pStyle w:val="Normal"/>
        <w:ind w:firstLine="180"/>
        <w:jc w:val="both"/>
        <w:rPr/>
      </w:pPr>
      <w:r>
        <w:rPr>
          <w:rFonts w:eastAsia="Times New Roman"/>
          <w:sz w:val="27"/>
          <w:szCs w:val="27"/>
        </w:rPr>
        <w:t xml:space="preserve">     </w:t>
      </w:r>
      <w:r>
        <w:rPr>
          <w:sz w:val="27"/>
          <w:szCs w:val="27"/>
        </w:rPr>
        <w:t>Обстоятельств, смягчающих   административную ответственность, судом  н</w:t>
      </w:r>
      <w:r>
        <w:rPr/>
        <w:t>е</w:t>
      </w:r>
      <w:r>
        <w:rPr>
          <w:sz w:val="27"/>
          <w:szCs w:val="27"/>
        </w:rPr>
        <w:t xml:space="preserve">  установлено.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</w:t>
      </w:r>
      <w:r>
        <w:rPr>
          <w:sz w:val="27"/>
          <w:szCs w:val="27"/>
        </w:rPr>
        <w:t xml:space="preserve">Обстоятельствами,  отягчающими административную ответственность, суд  устанавливает совершение ранее однородных административных правонарушений. 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</w:t>
      </w:r>
      <w:r>
        <w:rPr>
          <w:sz w:val="27"/>
          <w:szCs w:val="27"/>
        </w:rPr>
        <w:t xml:space="preserve">Оснований для применения положений статьи 2.9 КоАП РФ не имеется. </w:t>
      </w:r>
    </w:p>
    <w:p>
      <w:pPr>
        <w:pStyle w:val="Normal"/>
        <w:ind w:firstLine="180"/>
        <w:jc w:val="both"/>
        <w:rPr>
          <w:bCs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</w:t>
      </w:r>
      <w:r>
        <w:rPr>
          <w:sz w:val="27"/>
          <w:szCs w:val="27"/>
        </w:rPr>
        <w:t xml:space="preserve">На основании изложенного, руководствуясь статьями   29.9, 29.10 КоАП РФ, мировой суд </w:t>
      </w:r>
    </w:p>
    <w:p>
      <w:pPr>
        <w:pStyle w:val="Normal"/>
        <w:ind w:firstLine="7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изнать Багапова М.В. виновным в совершении административного правонарушения, предусмотренного частью 1 статьи 20.25 КоАП и подвергнуть административному наказанию в виде  штрафа доход государства в размере 1000 (одна  тысяча) 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р/с: 40101810800000010001, отделение НБ РТ, БИК 049205001, ОКТМО 92701000001, КБК 73111601203019000140,  УИН </w:t>
      </w:r>
      <w:r>
        <w:rPr>
          <w:sz w:val="28"/>
          <w:szCs w:val="28"/>
          <w:shd w:fill="FFFFFF" w:val="clear"/>
        </w:rPr>
        <w:t>0318690900000000027394405</w:t>
      </w:r>
      <w:r>
        <w:rPr>
          <w:sz w:val="28"/>
          <w:szCs w:val="28"/>
        </w:rPr>
        <w:t xml:space="preserve">, дело №5-5-131/2022 Вахитовск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ю об оплате штрафа необходимо представить в каб. №10 судебного участка №5 по Вахитовскому судебному району г.Казани по адресу: г.Казань, Агрономическая, д.76. 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ab/>
        <w:t>Постановление может быть обжаловано в течение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подпись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рно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     Калимуллин И.И.  </w:t>
      </w:r>
    </w:p>
    <w:sectPr>
      <w:type w:val="nextPage"/>
      <w:pgSz w:w="11906" w:h="16838"/>
      <w:pgMar w:left="1588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98165C111126E148560AC45AC0ECC4FA6C625515D830060A89AF139A8D6B19AD7C5E9AA9BAT5y5M" TargetMode="External"/><Relationship Id="rId3" Type="http://schemas.openxmlformats.org/officeDocument/2006/relationships/hyperlink" Target="consultantplus://offline/ref=A198165C111126E148560AC45AC0ECC4FA6C625515D830060A89AF139A8D6B19AD7C5E9EA9BD5B1BT0y0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