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торой экземпляр                                                           Дело №5-5-130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646-20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марта  2022 года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Зайдуллиной Р.З., ДАННЫЕ ИЗЪЯТЫ,  не трудоустроенной, малолетних детей не имеющей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Зайдуллиной Р.З. составлен протокол об административном правонарушении №8001245 от 28.02.2022, согласно которому гражданин Зайдуллина Р.З.  26.01.2022 года в 12 часов 49 минут, находясь в магазине  «Пятерочка», расположенном  на  ул.Вишневского, д.49 г.Казани, прошла через кассовую зону, не оплатив товар   общей  стоимостью 582 рубля 39 копеек, тем самым совершила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йдуллина Р.З. вину в совершении административного правонарушения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знала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26.01.2022 года в 12 часов 49 минут, находясь в магазине  «Пятерочка», расположенном  на  ул.Вишневского, д.49 г.Казани, прошла через кассовую зону, не оплатив товар   общей  стоимостью 582 рубля 39 копеек. Указанная сумма подтверждается, представленной в справкой об ущербе, товарными накладными, имеющимися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8001245 от 28.02.2022, заявлением о привлечении к административной ответственности должностного лица  магазина,  объяснениями,  протоколом о доставлении,  справкой о стоимости товара, товарными  накладным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Зайдуллиной Р.З.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 наличие заболевания в виде сахарного диабе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отягчающими ответственность, суд  устанавливает наличие ранее совершенных административных правонару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личность правонарушителя, признание вины,  наличие заболевания и считает возможным наложить взыскание в виде административного штрафа в пределах санкции, установленной частью 1  статьи 7.2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Зайдуллину Р.З. виновной в совершении административного правонарушения,  предусмотренном частью 1 статьи 7.27 КоАП РФ, и подвергнуть административному наказанию в виде     административного штрафа в доход государства в размере 1000  (одна тысяча) рубл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073010027140,  УИН </w:t>
      </w:r>
      <w:r>
        <w:rPr>
          <w:color w:val="000000"/>
          <w:sz w:val="28"/>
          <w:szCs w:val="28"/>
          <w:shd w:fill="FFFFFF" w:val="clear"/>
        </w:rPr>
        <w:t>0318690900000000027176056</w:t>
      </w:r>
      <w:r>
        <w:rPr>
          <w:sz w:val="28"/>
          <w:szCs w:val="28"/>
          <w:shd w:fill="FFFFFF" w:val="clear"/>
        </w:rPr>
        <w:t>, дело №5-5-130/22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