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торой экземпляр                                                              Дело №5-5-12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645-23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17 марта   2022 года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Багапова М.В., ДАННЫЕ ИЗЪЯТЫ,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Багапова М.В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 ДАННЫЕ ИЗЪЯТЫ  от 16.02.2022  следует, что Багапов М.В.  в установленный   частью 1 статьи 32.2 КоАП РФ срок не уплатил административный штраф по постановлению № ДАННЫЕ ИЗЪЯТЫ от 14.10.2021 и тем самым совершил административное правонарушение, предусмотренное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гапов М.В. в суд не явился, о времени и месте судебного заседания извещался в надлежащей форме, посредством  направления заказного письма с отметкой «Судебное»,  явку представителя не обеспечил. Дело рассмотрено  в порядке пункта 2 статьи 25.1  КоАП РФ, в отсутствие Багапова М.В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В соответствии с примечанием к статье 20.25 КоАП РФ </w:t>
        <w:tab/>
        <w:t xml:space="preserve">административный арест, предусмотрен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Судом установлено, что постановление № ДАННЫЕ ИЗЪЯТЫ от 14.10.2021 было направлено в адрес физического  лица и вручено 18.10.2021, что подтверждается отчетом об отслеживании отправления, не обжаловано,   постановление вступило в законную силу 29.10.2021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что собственником  транспортного средства  Багаповым М.В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правонарушении № ДАННЫЕ ИЗЪЯТЫ  от 16.02.2022, копией постановления № ДАННЫЕ ИЗЪЯТЫ от 14.10.2021, сведениями о почтовых отправлениях, подтверждающих вручение адресату  постановления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 доказательства, находит, что действия  Багапова М.В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Обстоятельств, смягчающих   административную ответственность, судом  н</w:t>
      </w:r>
      <w:r>
        <w:rPr/>
        <w:t>е</w:t>
      </w:r>
      <w:r>
        <w:rPr>
          <w:sz w:val="27"/>
          <w:szCs w:val="27"/>
        </w:rPr>
        <w:t xml:space="preserve"> 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Обстоятельствами,  отягчающими административную ответственность, суд  устанавливает совершение ранее однородных административ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Багапова М.В. виновным в совершении административного правонарушения, предусмотренного частью 1 статьи 20.25 КоАП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sz w:val="28"/>
          <w:szCs w:val="28"/>
          <w:shd w:fill="FFFFFF" w:val="clear"/>
        </w:rPr>
        <w:t>0318690900000000027392076</w:t>
      </w:r>
      <w:r>
        <w:rPr>
          <w:sz w:val="28"/>
          <w:szCs w:val="28"/>
        </w:rPr>
        <w:t xml:space="preserve">, дело №5-5-129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Калимуллин И.И.  </w:t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8165C111126E148560AC45AC0ECC4FA6C625515D830060A89AF139A8D6B19AD7C5E9AA9BAT5y5M" TargetMode="External"/><Relationship Id="rId3" Type="http://schemas.openxmlformats.org/officeDocument/2006/relationships/hyperlink" Target="consultantplus://offline/ref=A198165C111126E148560AC45AC0ECC4FA6C625515D830060A89AF139A8D6B19AD7C5E9EA9BD5B1BT0y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