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й экземпляр                                                      Дело №5-5-127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644-2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апреля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Мубаракзянова А.В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м частью 1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26 КоАП РФ в отношении Мубаракзянова А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51274 от 24.02.2022 гражданин Мубаракзянов А.В. 24.02.2022 в 17 час. 44 мин. управлял транспортным средством РЕНО, государственный регистрационный знак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 на ул.Н.Ершова у д.16 г.Казани с признаками алкогольного опьянения  (запах алкоголя из рта,  нарушение речи, нарушение кожных покровов, неустойчивость позы),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1 статьи 12.26 КоАП РФ - н</w:t>
      </w:r>
      <w:r>
        <w:rPr>
          <w:color w:val="000000"/>
          <w:sz w:val="28"/>
          <w:szCs w:val="28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</w:t>
      </w:r>
      <w:r>
        <w:rPr>
          <w:sz w:val="28"/>
          <w:szCs w:val="28"/>
          <w:shd w:fill="FFFFFF" w:val="clear"/>
        </w:rPr>
        <w:t xml:space="preserve">бездействие) не содержат уголовно наказуемого деяния, за что предусмотрена ответственность в виде </w:t>
      </w:r>
      <w:r>
        <w:rPr>
          <w:rFonts w:eastAsia="Times New Roman"/>
          <w:sz w:val="28"/>
          <w:szCs w:val="28"/>
        </w:rPr>
        <w:t xml:space="preserve">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баракзянов А.В. в суд не явился, о дате и времени судебного заседания извещался в надлежащей  форме, посредством  направления почтового извещения, кторое возвращено в адрес суда по истечении срока хранения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рассмотрено в порядке пункта 2 статьи 25.1 КоАП РФ, в  отсутствие Мубаракзянова А.В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 установлено, что  гражданин Мубаракзянов А.В. 24.02.2022 в 17 час. 44 мин. управлял транспортным средством РЕНО, государственный регистрационный знак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 на ул.Н.Ершова у д.16 г.Казани с признаками алкогольного  опьянения 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Мубаракзянов А.В. отказался в присутствии двух понятых.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Мубаракзянова А.В. образуют состав административного правонарушения, предусмотренном частью 1 статьи 12.26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баракзянова А.В. в вышеизложенном подтверждена следующими материалами дела: протоколом об административном правонарушении 16 РТ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от 24.02.2022, протоколом об отстранении от управления транспортным средством 16 ОТ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от 24.02.2022, актом освидетельствования на состояние алкогольного опьянения 16 АО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от 24.02.2022, протоколом  о направлении на медицинское  освидетельствование 16 МТ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от 24.02.2022,  протоколом задержания транспортного средства 16 СТ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от 24.02.2022,  рапортом сотрудника ГИБДД, объяснениями понятых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Мубаракзянова А.В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 не установлено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Мубаракзяновым А.В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баракзянова А.В. виновным в совершении административного правонарушения, предусмотренном  частью 1 статьи 12.26 Кодекса Российской Федерации об административных правонарушениях и подвергнуть административному наказанию – административному  штрафу в доход государств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Мубаракзяновым А.В.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306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