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3 февраля  2022 года</w:t>
        <w:tab/>
        <w:t xml:space="preserve">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дело об административном правонарушении в отношении Курмашева А.Б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фициально не трудоустроенного, имеющего малолетних детей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9800679 от 22.02.2022, гражданин Курмашев А.Б. 22.02.2022 в 09 час. 40 мин. находился на ул.С.Галеева у д.25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урмашев А.Б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Курмашев А.Б.   подтверждается протоколом об административном правонарушении №9800679 от 22.02.2022, рапортом сотрудника полиции, протоколом о направлении на медицинское освидетельствование от 22.02.2022,  актом  медицинского освидетельствования №246 от 22.02.2022, протоколом доставления от 22.02.2022, объяснениями, протоколом задержания №274 от 22.02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Курмашева А.Б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Курмашева А.Б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09 часов 40  минут  22.02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 подпись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