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Дело №5-5-118/2022</w:t>
      </w:r>
    </w:p>
    <w:p>
      <w:pPr>
        <w:pStyle w:val="21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623-89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4 февраля  2022 года</w:t>
        <w:tab/>
        <w:t xml:space="preserve">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дело об административном правонарушении в отношении Авдеева Д.С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официально не трудоустроенного, имеющего малолетнего ребенка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8001137 от 24.02.2022, гражданин Авдеев Д.С. 24.02.2022 в 08 час. 40 мин. находился на ул.Достоевского у д.73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Авдеев Д.С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Авдеева Д.С.   подтверждается протоколом об административном правонарушении №8001137 от 24.02.2022, рапортом сотрудника полиции, протоколом о направлении на медицинское освидетельствование от 24.02.2022,  актом  медицинского освидетельствования №258 от 24.02.2022, протоколом доставления от 24.02.2022, объяснениями, протоколом задержания №274 от 24.02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Авдеева Д.С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, наличие на иждивении малолетнего ребенка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ого  однородного правонарушения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Авдеева Д.С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5 (пять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10 часов 00  минут  24.02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Мировой судья подпись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