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3 февраля  2022 года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Давлетбаева И.С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самозанятого,  малолетних детей не имеющего</w:t>
      </w:r>
      <w:r>
        <w:rPr>
          <w:color w:val="FF0000"/>
          <w:sz w:val="27"/>
          <w:szCs w:val="27"/>
        </w:rPr>
        <w:t>,</w:t>
      </w:r>
      <w:r>
        <w:rPr>
          <w:sz w:val="27"/>
          <w:szCs w:val="27"/>
        </w:rPr>
        <w:t xml:space="preserve">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1122  от 23.02.2022 гражданин Давлетбаев И.С. 23.02.2022 в  03 час. 30 мин. в г.Казани, на ул.Аметьевская д.40 был задержан сотрудниками полиции с признаками наркотического опьянения: заторможенность реакции,  расширенные зрачки  глаз, при этом Давлетбаев И.С.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влетбаев И.С.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 Давлетбаева И.С., оценив исследованные в ходе судебного заседания доказательства в их совокупности, находит, что действия Давлетбаева И.С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Давлетбаева И.С. в вышеизложенном подтверждена протоколом об административном правонарушении №8001122 от 23.02.2022, рапортом сотрудника полиции, объяснениями, протоколом о направлении на медицинское освидетельствование от 23.02.2022, протоколом о доставлении от 23.02.2022, протоколом об административном задержании №8001122  от 23.02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Давлетбаевым И.С.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отягчающих  наказание судом не 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u w:val="none"/>
          <w:shd w:fill="FFFFFF" w:val="clear"/>
        </w:rPr>
        <w:t>порядке</w: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назначения диагностики в силу статьи 4.1 КоАП РФ у суда не имеется, так как Давлетбаев И.С. отказался от медицинского освидетельствования, факт употребления наркотических средств не установлен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 Давлетбаевым  И.С. 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минимального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8"/>
          <w:szCs w:val="28"/>
        </w:rPr>
        <w:t xml:space="preserve">Давлетбаева И.С. виновным в совершении 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696693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