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7"/>
          <w:szCs w:val="27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Дело №5-5-_____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0_______-____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3 февраля   2022 года                                     г. Казань, ул. Агрономическая, д.76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ab/>
        <w:t xml:space="preserve">Мировой судья судебного участка №5 по Вахитовскому судебному  району г.Казани Республики Татарстан Калимуллин И.И., рассмотрев дело об административном правонарушении в отношении  Давлетбаева И.С., </w:t>
      </w:r>
      <w:r>
        <w:rPr>
          <w:sz w:val="28"/>
          <w:szCs w:val="28"/>
        </w:rPr>
        <w:t>ДАННЫЕ ИЗЪЯТЫ</w:t>
      </w:r>
      <w:r>
        <w:rPr>
          <w:sz w:val="27"/>
          <w:szCs w:val="27"/>
        </w:rPr>
        <w:t>,  самозанятого,  малолетних детей не имеющего,  в совершении административного правонарушения, предусмотренном частью 1 статьи 6.8 Кодекса Российской Федерации об административных  правонарушениях (далее КоАП РФ)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протоколу об административном правонарушении  №8001123  от 23.02.2022  у гражданина Давлетбаева И.С. 23.02.2022 в 03 час. 30 мин. в г.Казани, на ул.Аметьевская у д.40, при личном досмотре было обнаружено наркотическое вещество, согласно справки об исследовании №169 от 23.02.2022, выданной ЭКЦ МВД по Республике Татарстан, установлено, что наркотическим веществом, которое было обнаружено у Давлетбаева И.С.   являются –  «гашиш»,  тем самым, Давлетбаев И.С. совершил административное правонарушение, предусмотренное частью 1 статьи 6.8 КоАП  РФ  –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sz w:val="27"/>
            <w:szCs w:val="27"/>
          </w:rPr>
          <w:t>аналогов</w:t>
        </w:r>
      </w:hyperlink>
      <w:r>
        <w:rPr>
          <w:sz w:val="27"/>
          <w:szCs w:val="27"/>
        </w:rPr>
        <w:t xml:space="preserve">, а также незаконные приобретение, хранение, перевозка без цели сбыта </w:t>
      </w:r>
      <w:hyperlink r:id="rId3">
        <w:r>
          <w:rPr>
            <w:rStyle w:val="InternetLink"/>
            <w:sz w:val="27"/>
            <w:szCs w:val="27"/>
          </w:rPr>
          <w:t>растений</w:t>
        </w:r>
      </w:hyperlink>
      <w:r>
        <w:rPr>
          <w:sz w:val="27"/>
          <w:szCs w:val="27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что влечет </w:t>
      </w:r>
      <w:r>
        <w:rPr>
          <w:rFonts w:eastAsia="Calibri"/>
          <w:sz w:val="27"/>
          <w:szCs w:val="27"/>
        </w:rPr>
        <w:t>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влетбаев  И.С. в судебном заседании  вину признал,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ab/>
        <w:t>Суд, выслушав Давлетбаева И.С., оценив исследованные в ходе судебного заседания доказательства в их совокупности, находит, что действия Давлетбаева И.С. образуют состав административного правонарушения, предусмотренного частью 1 статьи 6.8 КоАП РФ.</w:t>
      </w:r>
    </w:p>
    <w:p>
      <w:pPr>
        <w:pStyle w:val="TextBodyIndent"/>
        <w:spacing w:before="0" w:after="0"/>
        <w:ind w:left="0" w:firstLine="28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Вина Давлетбаева И.С. в вышеизложенном подтверждена протоколом об административном правонарушении №8001123  от 23.02.2022,  рапортами сотрудника полиции, объяснениями, справкой об исследовании №169 от 23.02.2022,  протоколом осмотра места происшествия от 23.02.2022,  протоколом досмотра и изъятия вещей и документов от 23.02.2022, протоколом о доставлении от 23.02.2022,   протоколом о задержании  от 23.02.2022, другими доказательствами, не доверять котором у суда оснований не имеется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Факт совершения Давлетбаевым И.С. административного правонарушения, предусмотренном частью 1 статьи 6.8 КоАП РФ установлен и доказан материалами дела об административном правонарушен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Обстоятельствами, смягчающими наказание нарушителю, суд считает признание вины,  совершение правонарушения впервые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Обстоятельств, отягчающих  наказание судом 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снований для признания нарушения малозначительным  и назначения штрафа не имеется, так как, правонарушение совершено в области правоотношений посягающих на здоровье и санитарно-эпидемиологическое благополучие населени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о данному правонарушении составляет 1 год, на момент рассмотрения дела не истек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снований для назначения штрафа  с учетом части 2 статьи 3.9 КоАП РФ  у суда не имеется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признание вины, общественную опасность правонарушения, и считает возможным наложить взыскание в виде административного ареста  в пределах санкции, установленной частью 1 статьи 6.8 КоАП РФ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ркотическое средство «гашиш» массой 0,31гр.,  упакованные в сейф- пакет №12829, с оттиском  круглой печати №031, хранящееся в комнате хранения вещественных доказательств ОП №2 «Вишневский» УМВД РФ по г.Казани подлежит уничтож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Руководствуясь статьями 29.9, 29.10 КоАП  РФ, мировой су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 Признать Давлетбаева И.С. виновным в совершении административного правонарушения,  предусмотренном частью 1 статьи 6.8 КоАП РФ, и подвергнуть административному наказанию в виде   административного ареста сроком на 5 (пять) суток. </w:t>
      </w:r>
    </w:p>
    <w:p>
      <w:pPr>
        <w:pStyle w:val="Normal"/>
        <w:ind w:firstLine="56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рок административного ареста исчислять с момента административного задержания с 06 часов 10 минут 23 февраля  2022 года.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Наркотическое средство «гашиш» массой 0,31гр.,  упакованные в сейф- пакет №12829, с оттиском  круглой печати №031, хранящееся в комнате хранения вещественных доказательств ОП №2 «Вишневский» УМВД РФ по г.Казани  уничтожить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</w:t>
      </w:r>
      <w:r>
        <w:rPr>
          <w:bCs/>
          <w:sz w:val="27"/>
          <w:szCs w:val="27"/>
        </w:rPr>
        <w:t xml:space="preserve">Мировой судья                       подпись     </w:t>
      </w:r>
    </w:p>
    <w:p>
      <w:pPr>
        <w:pStyle w:val="BodyText21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Верно</w:t>
      </w:r>
    </w:p>
    <w:p>
      <w:pPr>
        <w:pStyle w:val="BodyText21"/>
        <w:ind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Мировой судья                                                                  Калимуллин И.И.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383381EA53210610AAE23E5A4409700874294141DCA87CAE8DB713F507B5B17777760334F48E7q2x5M" TargetMode="External"/><Relationship Id="rId3" Type="http://schemas.openxmlformats.org/officeDocument/2006/relationships/hyperlink" Target="consultantplus://offline/ref=EA6383381EA53210610AAE23E5A4409700834794101FCA87CAE8DB713F507B5B17777760334F48E7q2x4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