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февраля   2022 года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Половинкина А.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официально   не трудоустроенного, малолетних детей не имеющего, в совершении административного правонарушения, предусмотренном частью 1 статьи 6.8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 №8001095  от 22.02.2022  у гражданина Половинкина А.А. 22.02.2022 в 01 час. 40 мин. в г.Казани, на ул.Волкова, у д.48/22, при личном досмотре было обнаружено наркотическое вещество, согласно справки об исследовании №166 от 22.02.2022, выданной ЭКЦ МВД по Республике Татарстан, установлено, что наркотическим веществом, которое было обнаружено у Половинкина  А.А.  являются –  «псилоцин», содержащееся в растении «грибы любого вида и псилоцин»,  тем самым, Половинкин А.А. совершил административное правонарушение, предусмотренное частью 1 статьи 6.8 КоАП  РФ 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7"/>
            <w:szCs w:val="27"/>
          </w:rPr>
          <w:t>аналогов</w:t>
        </w:r>
      </w:hyperlink>
      <w:r>
        <w:rPr>
          <w:sz w:val="27"/>
          <w:szCs w:val="27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7"/>
            <w:szCs w:val="27"/>
          </w:rPr>
          <w:t>растений</w:t>
        </w:r>
      </w:hyperlink>
      <w:r>
        <w:rPr>
          <w:sz w:val="27"/>
          <w:szCs w:val="27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</w:t>
      </w:r>
      <w:r>
        <w:rPr>
          <w:rFonts w:eastAsia="Calibri"/>
          <w:sz w:val="27"/>
          <w:szCs w:val="27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ловинкин  А.А.  в судебном заседании  вину признал.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Половинкина А.А., оценив исследованные в ходе судебного заседания доказательства в их совокупности, находит, что действия Половинкина А.А. образуют состав административного правонарушения, предусмотренного частью 1 статьи 6.8 КоАП РФ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ина Половинкина А.А. в вышеизложенном подтверждена протоколом об административном правонарушении №8001095  от 22.02.2022,  рапортами сотрудника полиции, объяснениями, справкой об исследовании №166 от 22.02.2022,  протоколом изъятия смыва  рук от 22.02.2022,  протоколом досмотра и изъятия вещей или документов от 22.02.2022,   протоколом о задержании  от 22.02.2022, другими доказательствами, не доверять котором у суда оснований не имеетс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акт совершения Половинкиным А.А. административного правонарушения, предусмотренном частью 1 статьи 6.8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Обстоятельствами, смягчающими наказание нарушителю, суд считает признание вины,  совершение правонарушения впервые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Обстоятельств, отягчающих  наказание судом 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снований для признания нарушения малозначительным  и назначения штрафа не имеется, так как, правонарушение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о данному правонарушении составляет 1 год, на момент рассмотрения дела не ист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й для назначения штрафа  с учетом части 2 статьи 3.9 КоАП РФ  у суда не имеетс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признание вины, общественную опасность правонарушения,  и считает возможным наложить взыскание в виде административного ареста  в пределах санкции, установленной частью 1 статьи 6.8 КоАП РФ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ркотическое средство «псилоцин», содержащееся в растении «грибы любого вида и псилоцин» массой 2,5гр., упакованные в сейф- пакет №12812, с оттиском  круглой печати №366, помещенный в сейф пакет №12814,  хранящиеся в комнате хранения вещественных доказательств ОП №2 «Вишневский» УМВД РФ по г.Казани подлежит уничт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Признать Половинкина А.А.  виновным в совершении административного правонарушения,  предусмотренном частью 1 статьи 6.8 КоАП РФ, и подвергнуть административному наказанию в виде   административного ареста сроком на 3 (трое) суток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05 часов 00 минут 22 февраля  2022 года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ркотическое средство «псилоцин», содержащееся в растении «грибы любого вида и псилоцин» массой 2,5гр.,  упакованные в сейф- пакет №12812, с оттиском  круглой печати №366, помещенный в сейф пакет №12814,  хранящиеся в комнате хранения вещественных доказательств ОП №2 «Вишневский» УМВД РФ по г.Казани  уничтож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BodyText21"/>
        <w:ind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383381EA53210610AAE23E5A4409700874294141DCA87CAE8DB713F507B5B17777760334F48E7q2x5M" TargetMode="External"/><Relationship Id="rId3" Type="http://schemas.openxmlformats.org/officeDocument/2006/relationships/hyperlink" Target="consultantplus://offline/ref=EA6383381EA53210610AAE23E5A4409700834794101FCA87CAE8DB713F507B5B17777760334F48E7q2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