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Второй экземпляр                                                         Дело №5-5-112/2022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bCs/>
          <w:sz w:val="28"/>
          <w:szCs w:val="28"/>
        </w:rPr>
        <w:t>УИД 16М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0010-01-2022-000559-87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8 апреля  2022 года                                   г.Казань, ул. Агрономическая, д.7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 судебного участка №5 по Вахитовскому судебному району г.Казани Республики Татарстан под председательством мирового судьи Калимуллина И.И., рассмотрев  дело об административном правонарушении в отношении Рыбакова Д.А., </w:t>
      </w:r>
      <w:r>
        <w:rPr>
          <w:sz w:val="26"/>
          <w:szCs w:val="26"/>
        </w:rPr>
        <w:t>ДАННЫЕ ИЗЪЯТЫ</w:t>
      </w:r>
      <w:r>
        <w:rPr>
          <w:sz w:val="28"/>
          <w:szCs w:val="28"/>
        </w:rPr>
        <w:t xml:space="preserve">,  не трудоустроенного, в совершении административного правонарушения, предусмотренном частью 2 статьи 17.3  Кодекса Российской Федерации  об административных правонарушениях (далее КоАП РФ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Младшим судебным приставом по ОУПДС РОСП по Вахитовскому району г.Казани УФССП России по Республике Татарстан Габидуллиным А.Р.     составлен протокол об административном правонарушении  №2021 от 21.02.2022 в отношении Рыбакова Д.А.,  который 21.02.2022 в 12 часов 50 минут, войдя в здание Вахитовского районного суда г.Казани, находящегося по адресу: г.Казань, ул.Лесгафта, д.33, при наличии признаков алкогольного опьянения(сильный запах алкоголя из рта, покраснение кожных покровов, шаткая походка, невнятная речь),  не выполнил требования сотрудников покинуть здание, самым совершил административное правонарушение, предусмотренное частью 2 статьи 17.3 КоАП РФ. 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Рыбаков  Д.А. </w:t>
      </w:r>
      <w:r>
        <w:rPr>
          <w:color w:val="000000"/>
          <w:sz w:val="28"/>
          <w:szCs w:val="28"/>
        </w:rPr>
        <w:t>в суд не явился</w:t>
      </w:r>
      <w:r>
        <w:rPr>
          <w:sz w:val="28"/>
          <w:szCs w:val="28"/>
        </w:rPr>
        <w:t xml:space="preserve">, о времени и месте судебного заседания извещен в надлежащей форме, посредством  направления заказного письма с отметкой «Судебное», явку представителя не обеспечил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ло рассмотрено  в порядке пункта 2 статьи 25.1 КоАП РФ, в отсутствие Рыбакова Д.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нованием для привлечения к административной ответственности по части 2 статьи 17.3 КоАП РФ  является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 что </w:t>
      </w:r>
      <w:r>
        <w:rPr>
          <w:rFonts w:eastAsia="Calibri"/>
          <w:sz w:val="28"/>
          <w:szCs w:val="28"/>
        </w:rPr>
        <w:t>влечет наложение административного штрафа в размере от пятисот до одной тысячи рубле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о пункту 3.7 приказа ФССП РФ от 17.12.2015 N596 «Об утверждении порядка организации деятельности судебных приставов по обеспечению установленного порядка деятельности судов» при пропуске посетителей в здание, помещение суда судебные приставы по ОУПДС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контроль прохода посетителей в здание, помещения суда, а также обеспечивают соблюдение посетителями суда установленных правил внутреннего распорядка суд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используют имеющиеся в суде технические средства охраны;</w:t>
      </w:r>
    </w:p>
    <w:p>
      <w:pPr>
        <w:pStyle w:val="ConsPlusNormal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- проверяют </w:t>
      </w:r>
      <w:hyperlink r:id="rId2">
        <w:r>
          <w:rPr>
            <w:rStyle w:val="InternetLink"/>
            <w:sz w:val="28"/>
            <w:szCs w:val="28"/>
            <w:u w:val="none"/>
          </w:rPr>
          <w:t>документы</w:t>
        </w:r>
      </w:hyperlink>
      <w:r>
        <w:rPr>
          <w:sz w:val="28"/>
          <w:szCs w:val="28"/>
        </w:rPr>
        <w:t xml:space="preserve">, удостоверяющие личность. 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, исследовав письменные доказательства, имеющиеся объяснения,  находит, что действия Рыбакова Д.А. образуют состав административного правонарушения, предусмотренном частью 2 статьи 17.3 КоАП РФ. 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а правонарушения подтверждается материалами дела: протоколом об административном правонарушении №2021 от 21.02.2022, рапортами  судебных приставов, объяснениями. 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стоятельствами, смягчающими ответственность, суд устанавливает факт совершения правонарушения впервые, признание вины, данное при составлении протокол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стоятельств,  отягчающих ответственность, судом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аний для признания правонарушения малозначительным у суда не имеется, так как действия Рыбакова Д.А. затрагивают общественные отношения  в деятельности судов.       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назначении наказания суд учитывает характер правонарушения, личность правонарушителя, установленные в ходе исследования дела об административном правонарушении, и считает  возможным наложить взыскание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Руководствуясь  статьями  29.9, 29.10 КоАП РФ, мировой</w:t>
        <w:tab/>
        <w:t xml:space="preserve"> суд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знать Рыбакова Д.А. виновным в совершении административного правонарушения, ответственность за которое предусмотрена  частью 2 статьи 17.3 Кодекса Российской Федерации об административных правонарушениях и подвергнуть административному наказанию в виде  штрафу в доход государства в размере 500 (пятьсот) рублей 00 копе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траф подлежит оплате не позднее шестидесяти дней со дня вступления постановления в законную силу по следующим реквизитам: УФК по РТ (МЮ РТ) ИНН получателя 1654003139, КПП получателя 165501001, к/с: 40102810445370000079, счет получателя: 03100643000000011100,   отделение НБ РТ, БИК 019205400, ОКТМО 92701000001, КБК </w:t>
      </w:r>
      <w:r>
        <w:rPr>
          <w:color w:val="000000"/>
          <w:sz w:val="28"/>
          <w:szCs w:val="28"/>
          <w:shd w:fill="FFFFFF" w:val="clear"/>
        </w:rPr>
        <w:t>0318690900000000028186384</w:t>
      </w:r>
      <w:r>
        <w:rPr>
          <w:sz w:val="28"/>
          <w:szCs w:val="28"/>
        </w:rPr>
        <w:t xml:space="preserve">,  УИН </w:t>
      </w:r>
      <w:r>
        <w:rPr>
          <w:b/>
          <w:b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0318690900000000026524491</w:t>
      </w:r>
      <w:r>
        <w:rPr>
          <w:sz w:val="28"/>
          <w:szCs w:val="28"/>
        </w:rPr>
        <w:t xml:space="preserve">, дело №5-5-112/2022 Вахитовск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астью 1 статьи  20.25 КоАП РФ административный штраф должен быть уплачен в срок, предусмотренный КоАП РФ, за неуплату штрафа предусмотрена  санкция  в виде 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может быть обжаловано через мирового судью в течение 10 суток со дня вручения или получения копии постановления в Вахитовский  районный суд г.Казани. 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bCs/>
          <w:sz w:val="28"/>
          <w:szCs w:val="28"/>
        </w:rPr>
        <w:t>Мировой судья      подпис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Верно  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Мировой судья                                                         Калимуллин И.И.  </w:t>
      </w:r>
    </w:p>
    <w:sectPr>
      <w:type w:val="nextPage"/>
      <w:pgSz w:w="11906" w:h="16838"/>
      <w:pgMar w:left="170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8E0852F6A8EDE5901C3A21A25CDAE67EBFED9974FA88AB2A385A1FE8B4vC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