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торой экземпляр                                                                       Дело №5-5-111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0480-3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5 апреля  2022 года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 Таджибаева Х.М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Младшим судебным приставом по ОУПДС РОСП по Вахитовскому району г.Казани УФССП России по Республике Татарстан Валеевым Р.А.     составлен протокол об административном правонарушении  №2019 от 16.02.2022 в отношении Таджибаева Х.М.,  который 16.02.2022 в 15 часов 35 минут, войдя в здание Вахитовского районного суда г.Казани, находящегося по адресу: г.Казань, ул.Лесгафта, д.33,  не выполнял требования сотрудников о нахождении в здании суда в масках индивидуальной защиты, 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/>
        <w:t xml:space="preserve">Таджибаев Х.М. </w:t>
      </w:r>
      <w:r>
        <w:rPr>
          <w:color w:val="000000"/>
        </w:rPr>
        <w:t>в суд не явился</w:t>
      </w:r>
      <w:r>
        <w:rPr/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/>
      </w:pPr>
      <w:r>
        <w:rPr/>
        <w:t>Дело рассмотрено  в порядке пункта 2 статьи 25.1 КоАП РФ, в отсутствие Таджибаева Х.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6"/>
          <w:szCs w:val="26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/>
      </w:pPr>
      <w:r>
        <w:rPr/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/>
      </w:pPr>
      <w:r>
        <w:rPr/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/>
      </w:pPr>
      <w:r>
        <w:rPr/>
        <w:t xml:space="preserve">- проверяют </w:t>
      </w:r>
      <w:hyperlink r:id="rId2">
        <w:r>
          <w:rPr>
            <w:rStyle w:val="InternetLink"/>
            <w:u w:val="none"/>
          </w:rPr>
          <w:t>документы</w:t>
        </w:r>
      </w:hyperlink>
      <w:r>
        <w:rPr/>
        <w:t xml:space="preserve">, удостоверяющие личность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связи с угрозой распространения на территории Российской Федерации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, в соответствии со статьей 14 Федерального закона от 21.12.1994 №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.03.1999 №52-ФЗ «О санитарно-эпидемиологическом благополучии населения», постановлений Главного государственного санитарного врача Российской Федерации от 24.01.2020 №2 «О дополнительных мероприятиях по недопущению завоза и распространения новой короновирусной инфекции, вызванной 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», от 02.03.2020 №5 «О дополнительных мерах по снижению рисков завоза и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», в силу Постановления КМ РТ от 19.03.2020 N208 "О мерах по предотвращению распространения в Республике Татарстан новой коронавирусной инфекции"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запрещено нахождение граждан в учреждениях </w:t>
      </w:r>
      <w:r>
        <w:rPr>
          <w:sz w:val="26"/>
          <w:szCs w:val="26"/>
          <w:shd w:fill="FFFFFF" w:val="clear"/>
        </w:rPr>
        <w:t>без использования средств индивидуальной защиты органов дыхания (маски, респираторы)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исследовав письменные доказательства, имеющиеся объяснения,  находит, что действия Таджибаева Х.М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 правонарушения подтверждается материалами дела: протоколом об административном правонарушении №2019 от 16.02.2021, рапортами  судебных приставов, объяснениями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аний для признания правонарушения малозначительным у суда не имеется, так как действия Таджибаева Х.М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уководствуясь  статьями  29.9, 29.10 КоАП РФ, мировой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знать Таджибаева Х.М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6"/>
          <w:szCs w:val="26"/>
          <w:shd w:fill="FFFFFF" w:val="clear"/>
        </w:rPr>
        <w:t>73111601173019000140</w:t>
      </w:r>
      <w:r>
        <w:rPr>
          <w:sz w:val="26"/>
          <w:szCs w:val="26"/>
        </w:rPr>
        <w:t xml:space="preserve">,  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0318690900000000028185231</w:t>
      </w:r>
      <w:r>
        <w:rPr>
          <w:sz w:val="26"/>
          <w:szCs w:val="26"/>
        </w:rPr>
        <w:t xml:space="preserve">, дело №5-5-111/2022 Вахитов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Мировой судья                                                         Калимуллин И.И.   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