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5-11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78-3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февраля  2022 года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Белошицкого С.Н., ДАННЫЕ ИЗЪЯТЫ, трудоустроенного по трудовому договору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Белошицкого С.Н. составлен протокол об административном правонарушении №8001081 от 21.02.2022, согласно которому гражданин Белошицкий С.Н.   21.02.2022 года в 10 часов 15 минут, находясь в магазине  «Пятерочка», расположенном  на  ул.Достоевского, д.81 г.Казани, прошел через кассовую зону, не оплатив товар  общей  стоимостью 635 рублей 88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ошицкий С.Н. вину в совершении административного правонарушения признал, просил назначить штраф, так как имеет заболевание в виде ВИЧ инфекци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Белошицкий С.Н.   21.02.2022 года в 10 часов 15 минут, находясь в магазине «Пятерочка», расположенном  на  ул.Достоевского, д.81 г.Казани, прошел через кассовую зону, не оплатив товар  общей  стоимостью 635 рублей 88 копеек. Указанная сумма подтверждается, представленной в справкой об ущербе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8001081 от 21.02.2022, заявлением о привлечении к административной ответственности должностного лица  магазина,  объяснениями,  протоколом об административном задержании №8001081 от 21.02.2022, протоколом о доставлении,  справкой о стоимости товара, справкой о возврате товара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Белошицкого С.Н. 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заболе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Белошицкого С.Н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14 часов 05 минут 21.02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