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торой экземпляр                                                                 Дело №5-5-107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70-6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марта 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Радина Ю.Н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Бадрутдиновым Р.Р.       составлен протокол об административном правонарушении №1970 от 08.02.2022 в отношении Радина Ю.Н.,   который 08.02.2022 в 13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дин Ю.Н. 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КоАП РФ, в отсутствие Радина Ю.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Радина Ю.Н. 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70 от 08.02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Радина Ю.Н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адина Ю.Н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7222410</w:t>
      </w:r>
      <w:r>
        <w:rPr>
          <w:sz w:val="28"/>
          <w:szCs w:val="28"/>
        </w:rPr>
        <w:t xml:space="preserve">, дело №5-5-107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