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Второй экземпляр                                                                        Дело №5-5-106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469-66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 марта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Хузиахметова И.З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,  Р.Р.       составлен протокол об административном правонарушении №1971 от 08.02.2022 в отношении Хузиахметова И.З.,   который 08.02.2022 в 13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Хузиахметов И.З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ло рассмотрено  в порядке пункта 2 статьи 25.1 КоАП РФ, в отсутствие Хузиахметова И.З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Хузиахметова И.З. 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1971 от 08.02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Хузиахметова И.З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Хузиахметова И.З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</w:t>
      </w:r>
      <w:r>
        <w:rPr>
          <w:sz w:val="28"/>
          <w:szCs w:val="28"/>
        </w:rPr>
        <w:t xml:space="preserve">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7223384</w:t>
      </w:r>
      <w:r>
        <w:rPr>
          <w:sz w:val="28"/>
          <w:szCs w:val="28"/>
        </w:rPr>
        <w:t xml:space="preserve">, дело №5-5-106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