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торой экземпляр                                                        Дело №5-5-104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466-75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марта   2022 года                                 г.Казань, ул. Агрономическая, д.7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Ахметзянова Р.Р., ДАННЫЕ ИЗЪЯТЫ, официально не трудоустроенного, в совершении административного правонарушения, предусмотренном частью 1 статьи 12.8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2.8 КоАП РФ в отношении Ахметзянова Р.Р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об административном правонарушении 16 РТ №01751861 от 05.02.2022 Ахметзянов Р.Р. 05.02.2022 в 07 час. 30 мин. управлял транспортным средством РЕНО Логан, государственный регистрационный знак ДАННЫЕ ИЗЪЯТЫна Абжалилова у д.3 г.Казани в состоянии алкогольного опьянения, нарушил пункт 2.7 Правил дорожного движения Российской Федерации (далее ПДД РФ), тем самым Ахметзянов Р.Р. совершил административное правонарушение, предусмотренное частью 1 статьи 12.8 КоАП  РФ - управление транспортным средством водителем, находящимся в состоянии опьянения, </w:t>
      </w:r>
      <w:r>
        <w:rPr>
          <w:sz w:val="28"/>
          <w:szCs w:val="28"/>
          <w:shd w:fill="FFFFFF" w:val="clear"/>
        </w:rPr>
        <w:t xml:space="preserve">если такие действия не содержат уголовно наказуемого деяния, что </w:t>
      </w:r>
      <w:r>
        <w:rPr>
          <w:rFonts w:eastAsia="Times New Roman"/>
          <w:sz w:val="28"/>
          <w:szCs w:val="28"/>
        </w:rPr>
        <w:t xml:space="preserve">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хметзянов Р.Р.  в судебном заседании вину призна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 установлено, что  Ахметзянов Р.Р. 05.02.2022 в 07 час. 30 мин. управлял транспортным средством РЕНО Логан, государственный регистрационный знак ДАННЫЕ ИЗЪЯТЫ,  на Абжалилова у д.3 г.Казани  был задержан сотрудником ГИБДД, которым при наличии признаков алкогольного опьянения в присутствии  двух понятых было предложено пройти освидетельствование с использованием технического средства. Результаты освидетельствования показали наличие в выдыхаемом воздухе алкоголя. С результатами  освидетельствования на месте Ахметзянов Р.Р. согласился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Ахметзянова Р.Р.       образуют состав административного правонарушения, предусмотренном частью 1 статьи 12.8 КоАП РФ. 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хметзянова Р.Р. в вышеизложенном подтверждена следующими материалами дела: бумажным носителем с результатами  освидетельствования,  протоколом об административном правонарушении 16 РТ №01751861 от 05.02.2022, протоколом об отстранении от управления транспортным средством 16 ОТ №223911 от 05.02.2022,  актом освидетельствования на состояние алкогольного опьянения 16 АО №156371 от 05.02.2022,   объяснениями   сотрудника ГИБДД.  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8"/>
          <w:szCs w:val="28"/>
        </w:rPr>
        <w:t xml:space="preserve">Оценив, представленные доказательства, суд признает их допустимыми, достоверными и достаточными для вывода о наличии в действиях Ахметзянова Р.Р. деяния, за которое предусмотрена административная  ответственност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суд  устанавливает признание вины.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стоятельствами, отягчающими административную ответственность, суд устанавливает наличие ранее совершенных однородных правонару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части 11 статьи 27.13 КоАП РФ, транспортное средство не задерживалось, было передано Ахметзяновой Е.О.      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>При назначении наказания мировой суд учитывает характер совершенного Ахметзяновым  Р.Р. административного правонарушения, личность виновного, и считает возможным назначить наказание в виде административного штрафа в размере 30000 рублей с лишением права управления транспортными средствами на срок 1 год 6 месяцев.</w:t>
      </w:r>
    </w:p>
    <w:p>
      <w:pPr>
        <w:pStyle w:val="ConsPlusNormal"/>
        <w:ind w:firstLine="720"/>
        <w:jc w:val="both"/>
        <w:rPr/>
      </w:pPr>
      <w:r>
        <w:rPr/>
        <w:t xml:space="preserve"> </w:t>
      </w:r>
      <w:r>
        <w:rPr/>
        <w:t xml:space="preserve">На основании изложенного, руководствуясь статьями 29.9, 29.10 КоАП РФ, мировой суд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хметзянова Р.Р. виновным в совершении административного правонарушения, предусмотренном  частью 1 статьи 12.8 Кодекса Российской Федерации  об административных правонарушениях и подвергнуть административному наказанию – административному  штрафу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учить начальнику ОГИБДД УМВД России по г.Казани по вступлению постановления в законную силу исполнение данного постановления в части организации контроля за сдачей Ахметзяновым  Р.Р. права управления транспортными средствами либо его изъятия в порядке, предусмотренном статьей 32.6 КоАП РФ.   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зъяснить правонарушителю, что согласно статье 32.7 КоАП РФ  течение срока лишения специального права начинается со дня вступления постановления в законную силу при условии  сдачи в органы ГИБДД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 по следующим реквизитам: УФК по РТ (УГИБДД МВД по РТ) ИНН/КПП 1654002946/165945001 Банк ГРКЦ НБ Республики Татарстан Банка России, БИК 019205400, кор/с  40102810445370000079,  с/п 03100643000000011100,  КБК 188 116 0112301  0001 140,  ОКТМО 92701000, УИН 188 104 162 22 0000 264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Квитанцию об оплате штрафа представить на  судебный участок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      подпись              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classnormal">
    <w:name w:val="msoclas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