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5-5-103/2022</w:t>
      </w:r>
    </w:p>
    <w:p>
      <w:pPr>
        <w:pStyle w:val="Heading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464-8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1 марта 2022 года                                          г.Казань, ул.Агрономическая, д.76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84"/>
        <w:rPr/>
      </w:pPr>
      <w:r>
        <w:rPr>
          <w:i w:val="false"/>
          <w:sz w:val="26"/>
          <w:szCs w:val="26"/>
        </w:rPr>
        <w:tab/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озбужденное в отношении Магсумовой А.М., </w:t>
      </w:r>
      <w:r>
        <w:rPr/>
        <w:t>ДАННЫЕ ИЗЪЯТЫ</w:t>
      </w:r>
      <w:r>
        <w:rPr>
          <w:i w:val="false"/>
          <w:sz w:val="26"/>
          <w:szCs w:val="26"/>
        </w:rPr>
        <w:t xml:space="preserve">, временно не трудоустроенной, в совершении административного правонарушения, предусмотренного частью 3 статьи 12.16 Кодекса Российской Федерации  об административных правонарушениях (далее КоАП РФ), </w:t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3 статьи 12.16 КоАП РФ, в отношении  Магсумовой А.М.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Из протокола об административном правонарушении 16 ЕВ 06360118  от 20.01.2022 следует, что  Магсумова А.М. 20 января  2022 года в 14 часов 10 минут, управляя автомобилем Фольксваген Поло, государственный регистрационный знак  </w:t>
      </w:r>
      <w:r>
        <w:rPr/>
        <w:t>ДАННЫЕ ИЗЪЯТЫ</w:t>
      </w:r>
      <w:r>
        <w:rPr>
          <w:sz w:val="26"/>
          <w:szCs w:val="26"/>
        </w:rPr>
        <w:t>, на ул.Маленькая у д.5 г.Казани,  проигнорировала требования дорожного знака 3.1 «Въезд запрещен», выехала на дорогу с односторонним движением, обозначенную знаком 5.5 «Дорога с односторонним движением» и двигался навстречу разрешенному  направлению движения, создавая помехи для других участников движения,  нарушив пункт 1.3 Правил дорожного движения (далее ПДД РФ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агсумова А.М.  в судебном заседании вину не признала, суду сообщила, что знака не видела, подошла со стороны ул.Н.Ершова г.Казани до автомобиля для его использования по системе  Каршеринг, никаких знаков не видела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этой связи рассмотрение дела было отложено,  из ГИБДД была запрошена дислокация дорожных знаков по ул.Маленькая и прилегающих к ней улиц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астоящее судебное заседание Магсумова А.М. не явилась, просила рассмотреть дело в свое отсутствие.   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астью 3 статьи 12.16 КоАП РФ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следовав письменные материалы дела, суд приходит к выводу, что Магсумова А.М. допустила нарушение пункта 1.3 ПДД, ответственность за которое предусмотрена частью 3 статьи 12.16 КоАП РФ.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акт совершения административного правонарушения подтверждается:  протоколом об административном правонарушении  16 ЕВ 06360118  от 20.01.2022,  рапортом  инспектора ДПС, схемой нарушения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уд представленную дислокацию дорожных знаков признает допустимыми доказательствами на основании которых обосновывается, выносимое решение. 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смягчающих и отягчающих ответственность  судом не установле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 отсутствие отягчающих обстоятельств, и считает необходимым назначить наказание в виде  административного штрафа в пределах санкции частью 3 статьи 12.16 КоАП РФ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РФ, мировой суд </w:t>
      </w:r>
    </w:p>
    <w:p>
      <w:pPr>
        <w:pStyle w:val="TextBodyIndent"/>
        <w:ind w:left="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</w:t>
      </w:r>
      <w:r>
        <w:rPr>
          <w:i w:val="false"/>
          <w:sz w:val="26"/>
          <w:szCs w:val="26"/>
        </w:rPr>
        <w:t>постановил:</w:t>
      </w:r>
    </w:p>
    <w:p>
      <w:pPr>
        <w:pStyle w:val="TextBodyIndent"/>
        <w:ind w:left="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знать Магсумову А.М. виновной в совершении административного правонарушения, предусмотренного частью 3 статьи 12.16 КоАП РФ и подвергнуть административному наказанию   в виде административного штрафа в доход государства  в размере 5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р/с 03100643000000011100,  КБК 188 116 0112301  0001 140,  ОКТМО 92701000, УИН 188 104 162 22 0000 2899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ab/>
      </w:r>
    </w:p>
    <w:p>
      <w:pPr>
        <w:pStyle w:val="TextBodyIndent"/>
        <w:ind w:left="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 xml:space="preserve">Мировой судья       подпись               </w:t>
      </w:r>
    </w:p>
    <w:p>
      <w:pPr>
        <w:pStyle w:val="TextBodyIndent"/>
        <w:ind w:left="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left="284" w:hanging="0"/>
        <w:rPr/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 xml:space="preserve">Верно  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</w:t>
      </w:r>
      <w:r>
        <w:rPr>
          <w:i w:val="false"/>
          <w:sz w:val="26"/>
          <w:szCs w:val="26"/>
        </w:rPr>
        <w:t>Мировой судья                                                         Калимуллин И.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